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19.04.2021</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0</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ерстеньков Костянтин Володимир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БУДIВЕЛЬНА ФIРМА "МИКОЛАЇВБУД"</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27303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4029 Миколаївська область Заводський м. Миколаїв вул. Робоча,2А</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12  56-39-72 0512  56-42-8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konomist@mykolaivbud.mk.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 вiд 19.04.2021 року №4, рiчний звiт емiтента за 2020 рiк затверджено від 19.04.2021</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mykolaivbud.mk.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4.2021</w:t>
            </w:r>
          </w:p>
        </w:tc>
      </w:tr>
      <w:tr>
        <w:trPr/>
        <w:tc>
          <w:tcPr>
            <w:tcW w:w="261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lang w:eastAsia="ru-RU"/>
              </w:rPr>
              <w:t>)</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не включена до складу рiчної iнформацiї - у емiтента немає будь-яких обмеженнь прав участi та голосування акцiонерiв (учасникiв) на загальних зборах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включена до складу рiчної iнформацiї, оскiльки такi обмеження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онерне товариство "БУД</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ВЕЛЬНА Ф</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РМА "МИКОЛАЇВБУ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АТ "БФ "МИКОЛАЇВБУ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8.10.1994</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иколаї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928848.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8</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55.20</w:t>
            </w:r>
          </w:p>
        </w:tc>
        <w:tc>
          <w:tcPr>
            <w:tcW w:w="8487" w:type="dxa"/>
            <w:gridSpan w:val="3"/>
            <w:tcBorders/>
            <w:vAlign w:val="cente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ЯЛЬН</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СТЬ ЗАСОБ</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В РОЗМ</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ЩУВАННЯ НА ПЕ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ОД В</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 xml:space="preserve">ДПУСТКИ ТА </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НШОГО ТИМЧАСОВОГО ПРОЖИВА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56.2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ОСТАЧАННЯ IНШИХ ГОТОВИХ СТРАВ</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Укрсиббанк"</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510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363510050000026005660057000</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и в органiзацiйнiй структурi у звiтному роцi не вiдбувалися-   ПрАТ "БФ "Миколаївбуд" створене  згiдно  iз  ЗУ "Про  приватизацiю  майна  державних  пiдприємств"  та  ЗУ "Про  акцiонернi  товариства". Злиття, видiлу, подiлу  не  вi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 облiкова  чисельнiсть  працiвникiв  облiкового  складу  станом  на  31.12.2020 р  складає  27  осiб, працiвникi, якi працюють на умовах  неповного робочого  часу -9 осiб. Фонд оплати працi у звiтному перiодi -1757 тис.грн. порiвняно з попереднiм перiодом фонд оплати працi  збiльшено на 674 тис. грн. Кадрова полiтика  спрямована  на  забезпечення  рiвня  квалiфiкацiї працiвникiв  потребам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БФ "Миколаївбуд"  не належить  до  будь-яких  об'єднань пi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БФ "Миколаївбуд" не проводить спiльну дiяльнiсть з iншими пiдприємствами та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товариства не надходили пропозицiї щодо реорганiiзацiї з боку третiх осi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вiдображенi в бухгалтерському облiку господарських операцiй i подiй застосовуються норми вiдповiдних нацiональних стандартiв бухгалтерського облi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ягом  2020 р облiкова полiтика пiдприємства не змiнилась. Метод нарахування амортизацiї основних засобiв здiйснюється прямолiнiйним способ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iн корисного використання оснований на оцiнках керiвництва того перiоду, протягом якого актив буде приносити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на придбання запасiв складається з цiни придбання, ввiзного мита та податкiв, а також з витрат на транспортування, навантаження i розвантаження та iнших  витрат, безпосередньо  пов'язаних з їх придбанням. Фiнансовi активи визначаються за справедливою варт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статутному капiталi вiдображаються простi iменнi акцiї номiнальною вартiстю 3 грив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видами товарiв, послуг є: виробництво металевих конструкцiй, органiзацiя громадського харчування, пiдготовка та перепiготовка кадрiв, культурнр-побутовi послуги, здавання в оренду власного нерухомого майна. Основнi клiєнти послуг - юридичнi та фiзичнi особи мiста. Основними конкурентами в галузi є приватнi малi та  середнi пi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i 5 рокiв товариством було придбано активiв на суму 2509 тис. грн. (обладнання, нерухомiсть, транспортнi засоби, комп'ютерна технiка). За останнi 5 рокiв товариством було  вiдчужено активiв на суму 6692 тис.грн. (обладнання, нерухомiсть, транспортнi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ртiсть основних засобiв складає 15044 тис грн, основнi засоби використовуються у неповному обсязi за мiсцехнаходженням товариства. Використання активiв пiдприємства не позначається на екологiї навколишнього середовища, капiтальне будiвництво не планується, Деякi основнi засоби знаходяться в стадiї консервацiї: дитячий табiр в с. Гур'євка, Н.Одеського району Миколаївської обл., нежитлове примiщення колероного цеху в м. Миколаєвi по вул. Iндустриальна, 1-а. Зростання виробничих потужностей не планує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b/>
          <w:b/>
          <w:sz w:val="20"/>
          <w:szCs w:val="24"/>
          <w:lang w:val="uk-UA" w:eastAsia="uk-UA"/>
        </w:rPr>
      </w:pPr>
      <w:r>
        <w:rPr>
          <w:rFonts w:eastAsia="Times New Roman" w:cs="Courier New" w:ascii="Courier New" w:hAnsi="Courier New"/>
          <w:b/>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товариства впливає фiнансова скрута в країнi, областi, низька платоспороможнiсть населення, великi податки на послуги , пiдвищення цiн на паливно-енергетичнi ресурси, наявнiсть великого числа конкурентiв, досить складна епідеміологічна ситуація в країні та сві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здiйснюється за рахунок власних коштiв та пози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iнець 2020 р  укладених, але не виконаних договори вiдсут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заходами перспективного розвитку товариства на поточний та наступнi роки є: рiст якостi надання послуг за рахунок впровадження стандартiв якостi ,  оскiльки успiшне застосування принципiв управлiння якiстю є єдино можливим засобом забезпечення конкурентоспроможностi товариства; зниження собiвартостi продукцiї за рахунок ефективного використання матерiальних та трудових ресурсiв; рiст обсягу реалiзацiї, укладення бiльшої кiлькостi договорiв з замовник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iджень та розробок пiдприємство не пров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формацiя, яка може бути iстотною для iнвесторiв: Основнi показники фiнансово-господарської дiяльностi пiдприємства (тис. грн) Найменування показника 2020/2019/2018 р. Усього активiв 33595/33842/33942. Основнi засоби (за  залишковою вартiстю) - 29033/29336/3127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аси 8/35/117 . Сумарна дебiторська заборгованiсть 740/1357/1485. Грошовi кошти та їх еквiваленти - 3796/3065/1028. Нерозподiлений прибуток(непокритий збиток) - 2287/1638/0 Власний капiтал - 31514/30865/31157. Статутний капiтал - 929/929/929 . Довгостроковi зобов'язання - 0/0/0 . Поточнi зобов'язання - 2081/2967/278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фiнансовий прибуток (збиток) 649/-292/-178. Середньорiчна кiлькiсть акцiй - 309616/309616/309616 (шт.) . Чистий прибуток (збиток) на одну просту акцiю - 2,096/-0,94/-0,57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ъ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члени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каченко Володимир Опанас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Позняковська Лiдiя Iванi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Никитинський Дмитро Валерi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 правлi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i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Голови правлi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i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iння Перстеньков Костянтин Володимир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голови правлiння Касьяненко Надiя Андрi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iння, Головний бухгалтер Козаченко Наталiя Iван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iзiйна комiсi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а ревiзiйної комiсiї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члена ревiзiйної комiсi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iзiйної комiсiї Стамат Євдокiя Микола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ревiзiйної комiсiї Доманська Олександра Костянтинi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ревiзiйної комiсiї Iльченко Тетяна Трохимi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ерстеньков Костянтин Володими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Миколаївбуд"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8) Опис    Посадова особа не дала згоди на розкриття паспортних даних, Голова правлiння керує роботою Товариства та дiє вiд iменi Товариства без довiреностi, представляє iнтереси Товариства в його вiдносинах з iншими органами i органiзацiями, веде переговори та укладає угоди вiд iменi Товари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асьяненко Надiя Андр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 заступник Голови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8) Опис    Посадова особа не дала згоди на розкриття паспортних даних, Заступник голови  правлiння здiйснює керiвництво поточною дiяльнiстю Товариства в межах повноважень, визначених статутом товариства, готує звiт про дiяльнiсть правлiння i виносить його на затвердження Загальних зборiв акцiонерiв, заслуховує звiти структурни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iдроздiлiв, готує пропозицiї щодо розподiлу прибутку, готує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iння,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заченко Наталiя Iва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 член правління -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Члени правлiння здiйснюють керiвництво поточною дiяльнiстю Товариства в межах повноважень, визначених статутом товариства, готують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амат Євдокiя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БФ "Миколаївбуд", ревiзор ПАТ "БФ "Миколаївбуд"</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5 рокi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Ревiзiйна комiсiя перевiряє фiнансово-господарську дiяльнiсть Товариства та дочiрнiх пiдприємств, дає висновки з фiнансової звiтностi та балансу пiдприєм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каченко Володимир Опанас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П "Промжитлобуд-3"</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П "Промжитлобуд-3",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зняковська Лiдiя Iва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 провідний  економi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в складi Наглядової ради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икитинський Дмитро Валерi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Дiоторг Плю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ТОВ "Дiоторг Плю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в складi Наглядової ради виконує обов"язки в межах повноважень, визначених статутом товариства. Винагороди, в тому числi в натуральнiй формi не отримував, Посадова особа не має непогашеної судимостi за корисливi та посадовi злочини,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манська Олександра Костянти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3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енсiонер , 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5 рокi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а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Iльченко Тетяна Трохим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i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 ПАТ "БФ "Миколаївбуд"</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5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о у зв"язку iз закiнченням термiну повноваже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ступник голови правлi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асьяненко Надiя Андр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11950286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каченко Володимир Опанас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33229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i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рстеньков Костянтин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925481887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4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iння, 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заченко Наталiя Iва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581365304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мат Євдокiя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892667045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8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зняковська Лiдiя Iва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28670352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икитинський Дмитро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2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337166037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2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манська Олександра Костянти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001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Iльченко Тетяна Трохим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Два-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7232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15 Миколаївська область Заводський м. Миколаїв Робоч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1.6179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Проектна група "Економайз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78628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36 Миколаївська область Iнгульський м. Миколаїв Новозаводська,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43.0584498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АТ "БК "Житлобуд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540995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12 Миколаївська область Вiтовський м. Миколаїв Толстого, 2 корп 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3.197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iзичних осiб акцiонерiв 326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42.125751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999008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uk-UA" w:eastAsia="uk-UA"/>
        </w:rPr>
        <w:t>Аналіз результатів діяльності ПрАТ "Будівельна фірма "Миколаївбуд" за 2020 рік свідчить, що фінансовий стан Товариства у звітному році в цілому був задовільний, подій, які могли б суттєво вплинути на фінансово-господарський стан товариства та призвести до значної зміни вартості його цінних паперів не відбувалоя. У зв'язку з немож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ю прогнозування на найближчий час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ансових надходжень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приємства із-за досить складної епідеміологічної ситуації ,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м тих, що п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ю витрачаються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тримку  життє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приємства, яке-небудь прогнозування  та  планування  на  майб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оди  є досить складни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uk-UA" w:eastAsia="uk-UA"/>
        </w:rPr>
        <w:t>Мет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Товариства 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ш ефективне використання своїх ресур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з метою отримання прибу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для  наступного  його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но  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шення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val="uk-UA"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eastAsia="uk-UA"/>
        </w:rPr>
        <w:t>В 2020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деривативи не укладались, правочини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ом не вчинялись та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Товариств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актори не  вплину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eastAsia="uk-UA"/>
        </w:rPr>
        <w:t>В 2020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деривативи не укладались, правочини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ом не вчинялись та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Товариств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актори не  вплинули. Операції хеджування не здійснювалис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інові ризики мінімальні, схильність емі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w:t>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Товариств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Товариством  на  загальних  Збора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затверджувався. Товариство в своїй роботі керується Законом України "Про акціонерні товариства", Статутом тав Положеннями товари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застосовує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застосовує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uk-UA" w:eastAsia="uk-UA"/>
        </w:rPr>
        <w:t>Товариство в своєї дiяльностi керуєтьсяЗаконом України "Про акціонерні товариства" та  Принципами корпоративного управлiння, якi затвердженi Рiшенням  НКЦПФР  № 955  вiд  22.07.2014р. та  не вiдхиляється  вiд  вимог  цих  Принципi</w:t>
      </w:r>
      <w:r>
        <w:rPr/>
        <w:t>в.</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Річн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3.04.20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2.61</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Протокол  № 28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Бу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ельна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рма "Миколаївбуд"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Дата складання протоколу  23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я  2019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Дата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23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я  2019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м. Миколаїв, вул. Спаський спуск,13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ня Будинку культури Бу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ель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малий зал, 2-й поверх)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Час  початку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10: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крив  Збори  Голова   Наглядової   ради  Ткаченко  Володимир  Опанасович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ово для оголошення результа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надано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озняковс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яка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а, що 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отриманог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ПАТ "НДУ"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Товариства складеного станом на 17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я  2019  рок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галь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включених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  складає 329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лежать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309616 шту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ипуск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галь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 277612  шту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реєструвались  та  беруть  участь  у  загальних  Збора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3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у тому чи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4 представника  за  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Загаль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Товариств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ь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229335  штук,  що  складає  82,61%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положень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41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мають кворум  за  умови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купно  є  власниками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  як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ажаючи на зазначене, кворум досягнут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БФ "Миколаївбуд"  23.04.2019 року є правомочними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а  Наглядової  ради  Ткаченко В.О.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ходи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готовки до проведення з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валися з урахуванням вимог чинного законодавства  України  та  Статуту  Товариства. О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е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проведення чергових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ло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о в  загальнодо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форм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б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а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их  па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фондового  ринку 21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я  2019 р. Одночасно,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лення про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ло направлено кожном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у та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е на власному  веб-сай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Таким чином, процедура  скликанн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дотриман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вимог  Положення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Наглядовою  радою  були  признач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голова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Позняковськ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секретар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Козаченко  На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передбач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чинним законодавством,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питань проекту порядку денного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одатк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та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е  вносилися. У зв'язку з чим у порядку, визначеному  чинним  законодавством  був  затверджений  порядок  денний, який  виноситься на розгляд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рядок  денний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1.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робот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результат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а затвердження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5.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овариства  та  його  до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6.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7.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Статуту Товариства  шляхом  затвердження  його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8. Затвердження   нових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оложень: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про Наглядову  раду, про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про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Голосування  на  зборах  проводитиме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стосуванням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ля голосування,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и та їх представники отримали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час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ок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де проводитись  за  принципом   одна  голосуюч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 один  голос.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питань  порядку  денного №№1-6 та  8  приймають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борах  та  є  власниками  голосуючих з цих питань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питання  порядку  денного  №7  приймається  ?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борах  та  є  власниками  голосуючих  з цього  питанн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положень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44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ок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яка  обирається  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о 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положень  зазначеної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кону,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ок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 загальних Зборах, роз'яснення щодо порядку голосування на загальних Зборах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ватиме  тимчас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голова  тимчасової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озняковськ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члени  тимчасової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ченко  Тетяна  Трохи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Запорожець  Тетяна  Дми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бори  вважаютьс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рити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1  Порядку  денного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Слухали  Голову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зняковську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  яка  зазначила  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положень  стат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43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Запорожець  Тетяна  Дми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Член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Годза  Ле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Павлович,  Мандригел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тор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анович.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1.</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Кворум для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Запорожець  Тетяна  Дми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Член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 Годза  Ле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Павлович,  Мандригел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тор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анович.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2 Порядку  ден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робот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ухали  Голов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ерстенькова  Костянтина  Володимировича про  робот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  обго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ви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ерстенькова  Костянтина  Володимировича  взяла  участь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  ПрАТ  "Бу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ельна  комп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Житлопромбуд-8"  Голот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т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  акцентувала  увагу  на  з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бся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иконаних  ро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запропонувала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робот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ажаючи  на  зазначене  запропонований  наступний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робот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Для  голосування  використовується  бюлетень № 2.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Кворум для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про  робот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3 Порядку  ден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лухали  Голову  Наглядової  ради  Ткаченка  Володимира  Опанасович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  обго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ви  Наглядової  ради  Ткаченка  Володимира  Опанасовича  взяв  участь  Гуртовенк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гор  Васильович.</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Гуртовенк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гор  Васильович  звернув  увагу  на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прибуткової  роботи  Товариства.  Запропонував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ажаючи  на  зазначене  запропонований  наступний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 3.</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Кворум для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4 Порядку  ден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результат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а  затвердження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ухали    голов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мат  Євдо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Миколаївн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пропонований  наступний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  ЗАТВЕРДИТ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 4.</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Кворум   дл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5 Порядку  денного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овариства та  його  до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ухали  Голову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зняковську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пропонований  наступний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баланс  Товариства  та  його  до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алюта  балансу на  31  грудня 2018 року - ДП "Промжитлобуд-3"- 265,0 тис. грн..; ДП "Будкомплект"- 535,0 тис. грн..; ДП "Учбово курсовий ком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т"- 61,0 тис. грн..;  ПрАТ "БФ"Миколаївбуд"- 33358,0 тис.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 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Кворум   дл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баланс  Товариства  та  його  до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алюта  балансу на  31  грудня 2018 року - ДП "Промжитлобуд-3"- 265,0 тис. грн..; ДП "Будкомплект"- 535,0 тис. грн..; ДП "Учбово курсовий ком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т"- 61,0 тис. грн..;  ПрАТ "БФ"Миколаївбуд"- 33358,0 тис.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6 Порядку  денного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ухали  Головного  бухгалтера  Товариства  Козаченко  На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пропонований  наступний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 ЗАТВЕРДИТИ .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не  нараховуват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 6.</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й.  Кворум   дл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 ЗАТВЕРДИТИ .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и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не  нараховуват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7 Порядку денног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Статуту Товариства  шляхом  затвердження   його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ухали: Позняковську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  пр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  до  Статуту  Товари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н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внесеними  до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внес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в  Статут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  обго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Статуту  Товариства   взяв  участь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а  Годза  Ле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Павлович.  Годза  Ле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Павлович  запропонував   погодитись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пропонованим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ами   та   затвердити  їх.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важаючи  на  зазначене  запропонований  наступний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Внес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Статуту  Товариства  шляхом  викладення  його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Затверди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Статуту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Уповноважити  Голову  та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Статут  Товариства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Доручити к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ику виконавчого органу Товариства (з правом передоручення)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в установленому  законодавством  порядку державну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 7.</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иймалося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  як  трьома  чвертями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Кворум для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7200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3/4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ок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Внес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Статуту  Товариства  шляхом  викладення  його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Затверди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Статуту  Товари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Уповноважити  Голову  та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Статут  Товариства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Доручити к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ику виконавчого органу Товариства (з правом передоручення)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в установленому  законодавством  порядку державну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8 Порядку  денного "Затвердження   нових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Положень: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про  Наглядову  раду, про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про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лухали  Позняковську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  пр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  до  Положень  Товари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н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внесеним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до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та  до  Статуту  Товариства,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внес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про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ложення  Товари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В обговоре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Положень товариства взяв участь Годза Ле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Павлович. Запропонував погодитись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пропонованим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та затвердити ї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оложень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Положення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 Положення про наглядову рад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Положення про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Положення про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виноситься на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ля голосування використовується бюлетень №8.</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щення прийняте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Кворум для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становить 114668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50% +1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арах вл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голосуючих прост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н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сумок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загальної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к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ючи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зареєстрованих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загальних збора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прийма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ТРИМАВСЯ"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е брали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0  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бюлетенями, визнаними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сього:  229335  100%</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 результатами голосування 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оложент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Положення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 Положення про наглядову рад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Положення про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Положення про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уюча 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ила, що запитань по порядку денного та за виступами до прези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е надходи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рядок денний вичерпаний. Збори оголошуються закрити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Голова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озняковськ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Секретар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озаченк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В 2020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Т "Бу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ельна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ма "Миколаївбуд" не проводились.</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заплан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 27.04.2021 рок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ю акціонерів для участі у звгвльних зборах здійснювала реєстраційна комісі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Голосування здійснювалось бюлетенями</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озачергові збори не скликалися у звітному році</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Акцiонери вимоги не подавал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i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i збори проведенi</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i збори не проводи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каченко Володимир Опанас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керівництво роботою Наглядової ради, розподіляє обов"язки між чренами наглядової ради, Наглядова рада здійснює контроль за діяльністю роботи товариства та його виконавчого органу, здійснює захитс прав акціонерів,  затверджує угоди в межах, передбачених законом, здійснює роботу в межах повноважень, визначених Законом України "Про акціонерні товариства", Статутом товариства та Положення про Наглядову ра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зняковська Лiдiя Iван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складі наглядової ради здійснює обов"язки відповідно до Положення про Наглядову раду та Статуту товариств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китинський Дмитро Валерi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складі наглядової ради здійснює повноваження, передбачені Положенням про Наглядову раду та Статутом товариства</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eastAsia="uk-UA"/>
        </w:rPr>
        <w:t>В 2020 році у зв"язку із епідеміологічною ситуацією засідання наглядової ради не проводились.</w:t>
      </w:r>
    </w:p>
    <w:p>
      <w:pPr>
        <w:pStyle w:val="Normal"/>
        <w:numPr>
          <w:ilvl w:val="0"/>
          <w:numId w:val="0"/>
        </w:numPr>
        <w:spacing w:lineRule="auto" w:line="240" w:before="0" w:after="0"/>
        <w:ind w:left="-98"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Процедури, що застосовуються при прийнятті рішень наглядовою радою визначені Законом та Положенням, Рішення наглядової ради приймаються шляхом голосування, наглядова рада здійснює контроль за діяльністю роботи виконавчого органу , що зумовлює стабільну фінансову-господарську діяльність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ювався</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е створювався</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ювався</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Комітети у складі наглядової ради не створювалис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ерсональний склад не затверджувався</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Засiдання не проводились</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iтет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uk-UA" w:eastAsia="uk-UA"/>
              </w:rPr>
              <w:t>Оцінка роботи наглядової ради задовільн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У внутрішніх Положеннях вищенаведені вимоги відсутні</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Iншого не передбач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Члени наглядової ради не отримують винагород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280" w:after="280"/>
        <w:rPr/>
      </w:pPr>
      <w:r>
        <w:rPr>
          <w:rFonts w:eastAsia="Times New Roman" w:cs="Times New Roman" w:ascii="Times New Roman" w:hAnsi="Times New Roman"/>
          <w:b/>
          <w:color w:val="000000"/>
          <w:sz w:val="20"/>
          <w:szCs w:val="20"/>
          <w:lang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Голова правлiння Перстеньков Костянтин Володимирович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ступник Голови правлiння Касьяненко Надiя Андрiївн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iння, головний бухгалтер Козаченко Наталiя Iванiвн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Керiвництво поточною дiяльнiстю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порядження майном та коштами Товариства у межах, встановлених Статутом Товариства, укладання договорiв по реалiзацiї виготовленої Товариством продукцiї та договорiв по придбанню сировини, ПММ та основних засобiв, вiдчуження, передачу у заставу, iпотеку, оренду, лiзинг, найом, пiднайом майна Товариства; отримання кредитiв банкiв, залучення коштiв iнших юридичних та /або фiзичних осiб; одержання та надання позик; надання порук та гарантi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на суму, що не перевищує 10% від  загальнох суми чистих активі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лючно за попередньою письмовою згодою (рiшенням) Наглядової ради Товариства: вiдчуження, передачу у заставу, iпотеку, оренду, лiзинг, найом, пiднайом майна Товариства; отримання кредитiв банкiв, залучення коштiв iнших юридичних та /або фiзичних осiб; одержання та надання позик; надання порук та гарантi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конання планiв дiяльностi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Складання проектiв планiв, звiтiв про їх виконання, представлення Загальним зборам акцiонерiв Товариства рiчного балансу та звiту про фiнансово-господарську дiяльнiсть за пiдсумками року;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ення правил, процедур та iнших внутрiшнiх документiв (у тому числi типових форм документiв) Товариства, що стосуються поточної господарської дiяльностi Товариства i розробляються вiдповiдно до вимог дiючого законодавства України та затвердження яких не вiдноситься до компетенцiї Загальних зборiв i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дачу довiреностей вiд iменi Товариства; укладення та пiдписання без довiреностi будь-яких договорiв з урахуванням обмежень, встановлених Статутом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ення посадових iнструкцiй та iнших внутрiшнiх документiв Товариства, прийом та звiльнення працiвникi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рiшення iнших питань дiяльностi Товариства вiдповiдно до цього Статуту Товариства та законодав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Пiдготовка пропозицiй Наглядовiй радi щодо подальшого розвитку Товариства, вiдкриття дочiрнiх компанiй, фiлiй i представництв та органiзацiя виконання планiв, затверджених Наглядовою радою;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Розробляє проект загальної органiзацiйної структури Товариства для затвердження Наглядовою радою, затверджує органiзацiйну структуру фiлiй вирiшує загальнi питання управлiння ним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у процесi поточного керування дiяльнiстю Товариства) дотримання Товариством законодавства i вiдповiдностi дiяльностi Товариства нормативним актам та положення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рiшує питання пiдбору, пiдготовки та використання кадрi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безпечує виконання рiшень Загальних зборiв та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ує штатний розклад i посадовi оклади спiвробiтникiв Товариства, встановлює показники, розмiри i термiни премiювання;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ує базовi тарифи та цiни на продукцiю та послуги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Органiзовує ведення бухгалтерського облiку i звiтностi в Товариствi;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Приймає рiшення про списання безнадiйної дебiторської заборгованостi;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iдкриває та закриває рахунки у банкiвських установах;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едставляє Товариство у вiдносинах з державними, контролюючими та iншими органами, посадовими та будь-якими особам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Дiє вiд iменi Товариства у всiх правовiдносинах з працiвниками Товариства згiдно з трудовим та iншим законодавством України (з правом делегування цих повноваж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тягом звітного року проведені 8 засідань Виконвчого органу згідно із Положенням Про правління ПрАТ "Будівельна фірма "Миколаївбуд", на яких приймалися рішення про поточну діяльність  товариства, про кадрову політику, інші , діяльність виконавчого органу задовільно вплинула на фінансово-господарську діяльність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іконавчого органу задовільн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черпна інформація про наглядову раду та виконавчий орган наведена в відповідних таблицях звіту та розміщена на власному сайті товариства.</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утрішній контроль товариства і управління ризиками здійснюється ревізійною комісією товариства шляхом проведення перевірок фінансово-господарської діяльності товариства, витрачання коштів, придбання матеріалів тощо</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2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Iншi положення не передбаченi</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Iншого не передбач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Iншого не бул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 "Два-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7232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617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 "Проектна група Економайзер"</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7862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3.05849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икитинський Валерiй Дмит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33716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рстеньков Констянтин Володими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9254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рядок призначення та звiльнення посадових осiб емiтента встановлюється Статутом Товариства, Законом України "Про акцiонернi товариства", Положенням про Наглядову раду, Положенням про Ревізійну комісію, Положенням про Виконавчий орган товариства.Порядок призначення та звiльнення посадових осiб Товариства викладенi в Статутi Товариства (адреса власного веб-сайту, на якому розмiщений Статут Товариства: http://www.mykolaivbud.mk.ua).</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посадових  осiб  Товариства  викладенi  в  Статутi  Товариства (адреса  власного веб-сайту, на  якому  розмiщений  Статут  Товариства та Положення: http://www.mykolaivbud.mk.ua) та в Положеннях про наглядову раду, виконавчий орган та ревізійну комісі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удиторська  фірма "Символ -Ауди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єстраційний №  0855  у Реєстрі суб'єктів  аудиторської діяльності  в Украї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4058, Україна , м. Миколаїв, вул. Озерна, 31/13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ел.:(0512)37-42-30 , тел./моб:(099)552-85-77</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E-mail: astreja2017@gmail.com</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 НАДАННЯ ОБГРУНТОВАНОЇ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щодо інформації, наведеної відповідно до вимог пунктів 5-9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іті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івельна фірма "Миколаївбу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 період з 1 січня 2020 року по 31 грудня 2020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Акціонерам ПрАТ  " Будівельна фірма "Миколаївбу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oНаціональної комісії з цінних паперів та фондового рин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віт складено за результатами виконання завдання  МПП ПФ "Символ-Аудит"(номер реєстрації у Реєстрі аудиторів та суб'єктів аудиторської діяльності - 0855), на підставі договору №037/03-2021 від 29 березня 2021 року та у відповідності д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Закону України "Про аудит фінансової звітності та аудиторську діяльність" від 31.12.2017 року № 2258-VII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надалі -МСЗНВ 30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oМіжнародного стандарту аудита  720 "Відповідальність аудитора щодо іншої інформації"  - (надалі - МСА 720).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України "Про цінні папери та фондовий ринок" у Звіті про корпоративне управління Приватного акціонерного товариства "Будівельна фірма "Миколаївбуд" (ПрАТ "БФ "Миколаївбуд") (надалі-інформація Звіту про корпоративне управління) за рік, що закінчився 31 грудня 2020 року, й включ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застосування основних принципів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інформацію про проведені загальні збор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склад наглядової ради та правління,  інформація про проведені ними засі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опис основних характеристик систем внутрішнього контролю і управління ризик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перелік осіб, які прямо або опосередковано є власниками значного пакета акц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інформацію про будь-які обмеження прав участі та голосування акціонерів  на загальних зборах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опис порядку призначення та звільнення посадових осі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опис повноважень посадових осі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Інформацію Звіту про корпоративне управління було складено управлінським персоналом відповідно до вимог (надалі-встановлені критер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пунктів 5-9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Положенням про розкриттяі нформації емітентами цінних паперів",затвердженого рішенням НКЦПФР 03.12.2013 №2826 (з подальшими змінами та доповненнями) в частині вимог щодо інформації, зазначеної у підпунктах 5-9 пункту 4 розділу VII додатка 38 до цього Поло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Управлінський персонал "ПрАТ "БФ "Миколаївбуд"  несе відповідальність за складання і достовірне подання інформації Звіту про корпоративне управління у відповідності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формування інформації Звіту про корпоративне управління ПрАТ "БФ "Миколаївбу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ідповідно до законодавства України (ст.7 Закону України "Про аудит фінансової звітності та аудиторську діяльність") посадові особи ПрАТ "БФ "Миколаївбуд" несуть відповідальність за повноту і достовірність документів та іншої інформації, що були надані аудитору для виконання ць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ідповідальність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аудиторську  дум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иконуючи завдання з надання впевненості відповідно до вимог МСЗНВ 3000, аудитор  використовує професійне судження та професійний скептицизм протягом  всь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Окрім того , ауди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ідентифікує та оцінює ризики суттєвого викривлення інформації Звіту про корпоративне управління внаслідок шахрайства чи помилки, розробляє та виконує аудиторські процедури у відповідь на ці ризики, та отримує аудиторські докази, що є достатніми та прийнятними для використання їх як основи для аудиторськ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oоцінює прийнятність застосованих політик та відповідних розкриттів інформації, зроблених управлінським персонал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оцінює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удитор  повідомляє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також, надає тим, кого наділено найвищими повноваженнями, твердження, що їм виконані доречні етичні вимоги щодо незалежності, та повідомляє їх про всі зв'язки та інші питання, які могли б обґрунтовано вважатись такими, що впливають на  незалежність аудитора, а також, де це застосовано, щодо відповідних застережни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 переліку всіх питань, інформація щодо яких надавалась тим, кого наділено найвищими повноваженнями, аудитор визначив ті, що мали найбільше значення під час виконання завдання з надання впевненості щодо інформації Звіту про корпоративне управління поточного періоду, тобто ті, які є ключовими питаннями виконання так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агальний комплекс здійснених процедур отримання аудиторських доказів, зокрема, але не виключно, був направлений 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отримання розуміння ПрАТ "БФ "Миколаївбуд" як середовища функціонування системи корпоративного управління: обов'язковість формування наглядової ради, функціонування  виконавчого органу, особливості функціонування органу контролю -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дослідження прийнятих внутрішніх документів, які регламентують функціонування органів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oдослідження змісту функцій та повноважень Загальних зборів ПрАТ "БФ "Миколаївбуд";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дослідження повноважень та форми функціонування Наглядової ради та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Інформативний перегляд виконаної роботи, яка стала основою для висновку  аудитора, складався з наступног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тримання розуміння ПрАТ "БФ "Миколаївбуд" як середовища функціонування системи корпоративного управління, тобто , обов'язковість формування наглядової ради,  виконавчого органу, функціонуваня органу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вірка складових системи корпоративного управління ПрАТ "БФ "Миколаївбуд"  ( Статуту , кількісного складу акціонерів, наявність внутрішніх документів, які регламентують функціонування системи корпоративного управління , тощ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вірка змісту фунцій  та повноважень Загальних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дослідження функцій та повноважень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дослідження функцій , повноважень та форми функціонування органу перевірки фінансово-господарської діяльності ПрАТ "БФ "Миколаївбуд";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дослідження функцій, повноважень та форми функціонування Виконавчого органу ПрАТ "БФ "Миколаївбу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 інші процедури функціонування системи корпоративного управління та змісту інформації,яка підлягає розкриттю в Звіті керівництва щодо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Аудитор несе відповідальність за формування свого висновку, який ґрунтується на аудиторських доказах, отриманих до дати цього звіту внаслідок дослідження зокрема, але не виключно, таких джерел я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оложень про Загальні збори акціонерів, Наглядову раду, Правління, Ревізійну комісі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отоколів засідання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отоколів засідання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отоколів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внутрішніх регламентів щодо призначення та звільнення посадови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трудових угод (контрактів) з посадовими особами ПрАТ "БФ "Миколаївбу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ийняття та процес виконання цього завдання здійснювалося з врахуванням політик та процедур системи контролю якості, які розроблено МПП АФ "Символ-Ауди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етою створення та підтримання системи контролю якості МПП АФ "Символ-Аудит" є отримання достатньої впевненості у тому, щ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сама фірма та її персонал діють відповідно до професійних стандартів, законодавчих і регуляторних вимог; 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віти, які надаються фірмою , відповідають обставин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удитор виконав завдання з надання обґрунтованої впевненості відповідно до МСЗНВ 3000. Його відповідальність згідно з цим стандартом викладено в розділі "Відповідальність аудитора за виконання завдання з надання обґрунтованої впевненості" цього звіту. Ми є незалежними по відношенню до ПрАТ "БФ "Миколаївбуд"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цього завдання з надання впевненості щодо інформації Звіту про корпоративне управління, а також виконав інші обов'язки з етики відповідно до цих вимог та Кодексу РМСЕ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удитор вважає, що отримані ним аудиторські докази є достатніми і прийнятними для використання їх як основи для висловлення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сновок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удитор виконав завдання з надання обґрунтованої впевненості щодо інформації Звіту про корпоративне управління ПрАТ "БФ "Миколаївбуд", що  включає застосування принципів корпоративного управління, основні характеристики системи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20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із карантинними обмеженнями, встановленими законодавством України в 2020 році, ПрАТ "БФ "Миколаївбуд" було прийнято рішення не проводити у звітному році загальні збори акціонерів, засідання наглядової ради , робочі засідання ревізійної комісії, а також обмежити всі інші офіціні захо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сі органи управління товариством планують провести відповідні заходи, що входять до їхніх обов'язків відповідно до нормативних документів, у 2021 роц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думку аудитора, інформація Звіту про корпоративне управління, що додається, складена у усіх суттєвих аспектах, відповідно до вимог пунктів 5-9 частини 3 статті 40-1 ЗаконуУкраїни "Про цінні папери та фондовий ринок" та до  "Положення про розкриття інформації емітентами цінних пап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ша інформація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Управлінський персонал ПрАТ "БФ "Миколаївбуд" несе відповідальність за іншу інформацію, яка включається до Звіту про корпоративне управління відповідно до вимог частини 3 статті 40- 1 Закону України "Про цінні папери та фондовий ринок" з врахуванням вимог підпунктів 1-4 пункту 4 розділу YII додатка 38 "Положення про розкриття інформації емітентами цінних паперів",затвердженого рішенням НКЦПФР  03.12.2013р. (з подальшими змінами та доповненнями), (надалі- інша інформація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Інша інформація Звіту про корпоративне управління включ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1.посилання 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ласний Кодекс корпоративного управління, яким керується акціонерне товариство (при наяв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ший Кодекс корпоративного управління, якщо його добровільно вирішено застосува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сю відповідну інформацію про практику корпоративного управління, застосовувану понад визначені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якщо акціонерне товариство відхиляється від положень Кодексу корпоративного управління, то надає пояснення від яких частин Кодексу він відхиляється та причини цих відхилень, або якщо прийнято рішення не застосовувати деякі положення Кодексу корпоративного управління, то такі дії  обгрунтову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інформацію про проведені Загальні збори акціонерів та опис прийнятих на збора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персональний склад Наглядової ради та Виконавчого органу, їхніх комітетів (при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умка аудитора щодо інформації Звіту про корпоративне управління , зазначена вище у Висновку аудитора, не поширюється на іншу інформацію Звіту про корпоративне управління, тому аудитор не надає висновок з будь яким рівнем впевненості щодо так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У зв'язку з виконанням завдання з надання впевненості відповідальністю аудитора згідно вимог частини 3 статті 40-1 Закону України "Про цінні папери та фондовий ринок" є перевірка іншої інформації Звіту про корпоративне управління та розгляд при цьому, чи існує суттєва невідповідність між іншою  інформацією та інформацією Звіту про корпоративне управління або знаннями, отриманими аудитором під час виконання цього завдання з надання впевненості, та чи містить інша інформація суттєві викривл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и перевірці іншої інформації аудитор не виявив таких фактів, що свідчили б про викривлення цієї іншої інформації, або фактів, які б необхідно було включити до Звіту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ПП АФ "Символ-Аудит"                                І.М.Онищенк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серії А №002042 від 02.03.1995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4058, м.Миколаї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ул Озерна,31/13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7  квітня  2021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Два-А"</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23206</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54015 Миколаївська область Заводський м. Миколаїв вул. Робоча, 2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7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1.617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7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ПГ" Економайзе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786283</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54056 Миколаївська область Iнгульський м. Миколаїв вул. Новозаводська, 16</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331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3.0584982688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33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Никитинський Валерiй  Дмит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9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3371660379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9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Перстеньков Костянтин Володими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240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6.925481887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24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298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9390858353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298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181;Times New Roman" w:hAnsi="font181;Times New Roman" w:eastAsia="font181;Times New Roman" w:cs="font181;Times New Roman"/>
                <w:color w:val="4F81BD"/>
                <w:kern w:val="2"/>
                <w:sz w:val="28"/>
                <w:szCs w:val="28"/>
                <w:lang w:val="uk-UA"/>
              </w:rPr>
            </w:pPr>
            <w:r>
              <w:rPr>
                <w:rFonts w:eastAsia="font181;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iя проста бездокументарна i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961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жною простою акцiєю Товариства її власнику-акцiонеру надається однакова сукупнiсть</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 участь в управлiннi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ння дивiдендi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ння у разi лiквiдацiї Товариства частини його майна або вартостi цього май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ння iнформацiї про господарську дiяльнi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iя Товариства надає акцiонеру один голос для вирiшення кожного пит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загальних зборах, крiм випадкi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и-власники простих акцiй Товариства можуть мати й iншi права, передбаче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тами законодавства та цим Статут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iонерiв - власникiв привiлейованих акцiй. У випадку прийняття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iшення про розмiщення привiлейованих акцiй - кожною привiлейованою акцiєю одног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ласу її власнику - акцiонеру надаватиметься однакова сукупнiсть прав. Обсяг (у т.ч. розмiр 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говiсть виплати дивiдендiв за привiлейованими акцiями, лiквiдацiйна вартiсть 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говiсть виплат у разi лiквiдацiї Товариства, випадки та умови конвертацiї привiлейовани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й одного класу у привiлейованi акцiї iншого класу, простi акцiї або iншi цiннi папер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тримання iнформацiї) та порядок реалiзацiї прав, якi надаватимуться акцiонеру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у кожного класу привiлейованих акцiй, визначатиметься у Статутi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важне право акцiонерiв при додатковiй емiсiї акц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 - власник простих акцiй Товариства має переважне право придбавати розмiщува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простi акцiї у процесi приватного розмiщення акцiй пропорцiйно частц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iчної пропозицiї т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пуску до торгiв нафондов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iржi не має, до бiржовог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єстру не включе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лежних йому простих акцiй у загальнiй кiлькостi простих акц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важне право обов'язково надається акцiонеру - власнику простих акцiй у процесi емiсi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простих акцiй (крiм випадку прийняття загальними зборами рiшення пр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використання такого права) у порядку, встановленому законодавством. Не пiзнiше нiж з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 днiв до початку розмiщення акцiй з наданням акцiонерам переважного права товариств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вiдомляє кожного акцiонера, який має таке право, про можливiсть його реалiзацiї т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мiщує повiдомлення про це на власному веб-сайтi та у загальнодоступнiй iнформацiйн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азi даних Нацiональної комiсiї з цiнних паперiв та фондового ринку про ринок цiнни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перiв або через особу, яка провадить дiяльнiсть iз оприлюднення регульованої iнформацi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iд iменi учасникiв фондового ринк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реалiзацiї акцiонером свого переважного права придбавати розмiщува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простi акцiй визначається чинним законодавством Україн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и мають переважне право на придбання акцiй, що продаються iншими акцiонерам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ього товариства, за цiною та на умовах, запропонованих акцiонером третiй особ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порцiйно кiлькостi акцiй, що належать кожному з них. Переважне право акцiонерiв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кцiй, що продаються iншими акцiонерами цього товариства, дiє протягом дво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iсяцiв з дня отримання товариством повiдомлення акцiонера про намiр продати акцi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рок викупу включає строк приймання письмових пропозицiй акцiонерiв про продаж акц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 строк сплати їх вартостi. Строк викупу акцiй не може перевищувати одного рок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исьмова пропозицiя акцiонера про продаж акцiй товариству є безвiдкличною. Цiна викуп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й не може бути меншою за ринкову вартiсть та визначається на засадах незалежно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iнки, проведеної вiдповiдно до законодавства про оцiнку майна, майнових прав т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фесiйну оцiночну дiяльнiсть. Цiна викупу акцiй затверджується Наглядовою радою, крi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падкi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мiщення акцiй пiд час заснування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мiщення акцiй пiд час злиття, приєднання, подiлу, видiлу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та акцiй, що викуповуються, здiйснюється у грошовiй форм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i смертi акцiонера його акцiї переходять у власнiсть до його спадкоємцiв. Спадкоємц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инним порядком заносяться до системи облiку акцiонерi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iонерiв. Акцiонери зобов'яза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отримуватися Статуту, iнших внутрiшнiх документi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конувати рiшення загальних зборiв, iнших органi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конувати свої зобов'язання перед Товариством, у тому числi пов'язанi з майново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iї у розмiрi, в порядку та засобами, що передбаченi Статутом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 розголошувати комерцiйну таємницю та конфiденцiйну iнформацiю про дiяльнiсть</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и можуть мати iншi обов'язки, встановленi законами Україн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 на фондовій біржі не торгувались та до лістингу не включені. Акції протягом року не випускались та не викупались</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4.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14/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колаї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45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96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2884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iї емiтента включенi до позабiржового списку. Обiг цiнних паперiв Емiтента здiйснюється лише на внутрiшньому ринку України. Iншi цiннi папери Товариством не випускались. Товариством здiйснена дематерiалiзацiя випуску акцi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 xml:space="preserve">8. </w:t>
            </w:r>
            <w:r>
              <w:rPr>
                <w:rFonts w:eastAsia="Times New Roman" w:cs="Times New Roman" w:ascii="Times New Roman" w:hAnsi="Times New Roman"/>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рстеньков Костянтин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2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925481887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24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2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6.925481887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24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93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3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90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7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74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9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93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3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3.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Ступiнь зносу ОЗ виробничого призначення 34,44%. У звiтному перiодi iнвентаризацiя основних засобiв та iнших необоротних матерiальних активiв проводилась пiдприємством станом на 1 листопада 2020 року. Основні засоби використовуються емітентом за місцезнаходженням товариства.</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151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08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31514.000 тис.грн. ) більше скоригованого статутного капіталу(929.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9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8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рахунки з бюджетом,  проводяться вчасно.  Заборгованостi по виплатi заробiтної плати з минулим строком давнини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iрма "Символ -Ауди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а органiзацiя (установа, заклад)</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4038 УКРАЇНА Заводський м. Миколаїв вул Озерна,31/13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єстрацiйний №085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П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4.201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99)552-85-7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ня аудиторський послуг</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Шевченківський м.Київ вул.Тропініна, 7-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Обслуговування Центральним Депозитарiєм операцiй емiтента пов"язаних з обiгом цiнних паперiв, надання депозитарних послуг емiтентам</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Шевченківський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Шевченківський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УДIВЕЛЬНА ФIРМА "МИКОЛАЇВБУД"</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МИКОЛАЇВ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10136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8</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54029 Миколаївська область м. Миколаїв вул. Робоча,2А, т.0512  56-39-72</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20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en-US" w:eastAsia="ru-RU"/>
              </w:rPr>
              <w:t>01.01.201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8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86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1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8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9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Власний капітал на кінець звітного періоду складає 31514 грн, нерозподілений прибуток склав 2287 тис грн, резервний капітал - 74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iонерне товариство "БУДIВЕЛЬНА ФIРМА "МИКОЛАЇВ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1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7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4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9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9614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9431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9614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9431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За результатами фінансово-господарської діяльності за звітний період товариства отримало прибуток у сімі 64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УДIВЕЛЬНА ФIРМА "МИКОЛАЇВ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Реалiзацiя продукцiї у звiтному перiодi становить 7587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iонерне товариство "БУДIВЕЛЬНА ФIРМА "МИКОЛАЇВ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2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86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2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86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2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2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5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Примiтки до звiту про власний капiтал наведенi у звiтi про власний капi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вердження  щодо  рiчної  iнформацi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а  саме - офiцiйна  позицiя  осiб, якi  здiйснюють  управлiнськi  функцiї     та  пiдписують  рiчну iнформацiю  емiтента,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АТ "БФ "Миколаївбуд" (Код за ЄДРПОУ 01273036) за 2020 рi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iчна  фiнансова  звiтнiсть пiдготовлена  вiдповiдно  до  стандартiв  бухгалтерського  облiку,                     згiдно  iз  Законом  України "Про  бухгалтерський  облiк  та  фiнансову  звiтнiсть  в  Украї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iчна  фiнансова  звiтнiсть  мiстить  достовiрну  та  об'єктивну  iнформацiю  про  стан  активiв, пасивiв, фiнансовий  стан, прибутки  та збитки,  в  тому  числi  в  рамках  консолiдованої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вiт  керiвництва  включає  достовiрну  та  об'єктивну  iнформацiю  про  розвиток  i  здiйснення  господарської  дiяльностi, в  тому  числi у  рамках  консолiдованої  фiнансової  звiтност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Голова правлiння                                                                                                                                Перстеньков К. 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Казаченко 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font181">
    <w:altName w:val="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9:00Z</dcterms:created>
  <dc:creator>User</dc:creator>
  <dc:description/>
  <dc:language>en-US</dc:language>
  <cp:lastModifiedBy>Администратор</cp:lastModifiedBy>
  <dcterms:modified xsi:type="dcterms:W3CDTF">2021-04-20T11:09:00Z</dcterms:modified>
  <cp:revision>2</cp:revision>
  <dc:subject/>
  <dc:title/>
</cp:coreProperties>
</file>