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8.04.2021</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15</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лова правлiння</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ерстеньков Костянтин Володимир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9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БУДIВЕЛЬНА ФIРМА "МИКОЛАЇВБУД"</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27303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4029 Миколаївська область Заводський м. Миколаїв вул. Робоча,2А</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12  56-39-72 0512  56-42-8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konomist@mykolaivbud.mk.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ішення загальних зборів акціонерів</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загальних зборiв акцiонерiв вiд 27.04.2021, рiчний звiт емiтента за 2019 рiк затверджено від 27.04.2021</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8. </w:t>
            </w:r>
            <w:r>
              <w:rPr>
                <w:rFonts w:eastAsia="Times New Roman" w:cs="Times New Roman" w:ascii="Times New Roman" w:hAnsi="Times New Roman"/>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2/ARM</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vMerge w:val="restart"/>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ічну інформацію розміщено на власному</w:t>
              <w:br/>
              <w:t>веб-сайті учасника фондового ринк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 </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mykolaivbud.mk.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4.2021</w:t>
            </w:r>
          </w:p>
        </w:tc>
      </w:tr>
      <w:tr>
        <w:trPr/>
        <w:tc>
          <w:tcPr>
            <w:tcW w:w="2613"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w:t>
            </w:r>
            <w:r>
              <w:rPr>
                <w:rFonts w:eastAsia="Times New Roman" w:cs="Times New Roman" w:ascii="Times New Roman" w:hAnsi="Times New Roman"/>
                <w:sz w:val="20"/>
                <w:szCs w:val="20"/>
                <w:lang w:eastAsia="ru-RU"/>
              </w:rPr>
              <w:t>URL-адреса сторінки</w:t>
            </w:r>
            <w:r>
              <w:rPr>
                <w:rFonts w:eastAsia="Times New Roman" w:cs="Times New Roman" w:ascii="Times New Roman" w:hAnsi="Times New Roman"/>
                <w:sz w:val="16"/>
                <w:lang w:eastAsia="ru-RU"/>
              </w:rPr>
              <w:t>)</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pPr>
      <w:r>
        <w:rPr>
          <w:rFonts w:eastAsia="Times New Roman" w:cs="Times New Roman" w:ascii="Times New Roman" w:hAnsi="Times New Roman"/>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щод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інформація про будь-які винагороди або компенсації, які </w:t>
            </w:r>
            <w:r>
              <w:rPr>
                <w:rFonts w:eastAsia="Times New Roman" w:cs="Times New Roman" w:ascii="Times New Roman" w:hAnsi="Times New Roman"/>
                <w:sz w:val="20"/>
                <w:szCs w:val="20"/>
                <w:lang w:val="uk-UA" w:eastAsia="ru-RU"/>
              </w:rPr>
              <w:t xml:space="preserve">мають бути </w:t>
            </w:r>
            <w:r>
              <w:rPr>
                <w:rFonts w:eastAsia="Times New Roman" w:cs="Times New Roman" w:ascii="Times New Roman" w:hAnsi="Times New Roman"/>
                <w:color w:val="000000"/>
                <w:sz w:val="20"/>
                <w:szCs w:val="20"/>
                <w:lang w:val="uk-UA" w:eastAsia="ru-RU"/>
              </w:rPr>
              <w:t>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 xml:space="preserve">30. </w:t>
            </w:r>
            <w:r>
              <w:rPr>
                <w:rFonts w:eastAsia="Times New Roman" w:cs="Times New Roman" w:ascii="Times New Roman" w:hAnsi="Times New Roman"/>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щодо емiтента" не включена до складу рiчної iнформацiї  - за звiтний перiод емiтент не мав штрафних сан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винагороди або компенсацiї, якi мають бути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не включена до складу рiчної iнформацiї - у емiтента немає будь-яких обмеженнь прав участi та голосування акцiонерiв (учасникiв) на загальних зборах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включена до складу рiчної iнформацiї, оскiльки такi обмеження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 за звiтний перiод емiтент не мав випадкiв особливої iнформ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 не включена до складу рiчної iнформацiї - на кiнець звiтного перiоду емiтент не мав зареєстрованих випускiв iпотечних  сертифiкат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 на кiнець звiтного перiоду емiтент не мав зареєстрованих випускiв iпотечних  сертифiкат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 на кiнець звiтного перiоду емiтент не мав зареєстрованих випускiв сертифiкатiв ФО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 не включена до складу рiчної iнформацiї - на кiнець звiтного перiоду емiтент не мав зареєстрованих випускiв сертифiкатiв ФО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 не включена до складу рiчної iнформацiї - на кiнець звiтного перiоду емiтент не мав зареєстрованих випускiв сертифiкатiв ФО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 на кiнець звiтного перiоду емiтент не мав зареєстрованих випускiв сертифiкатiв ФО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 на кiнець звiтного перiоду емiтент не мав зареєстрованих випускiв сертифiкатi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iонерне товариство "БУДIВЕЛЬНА ФIРМА "МИКОЛАЇВБУД"</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eastAsia="uk-UA"/>
              </w:rPr>
              <w:t>Скорочене найменування (за наявност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АТ "БФ "МИКОЛАЇВБУД"</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8.10.1994</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Миколаї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928848.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41</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8.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55.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IЯЛЬНIСТЬ ЗАСОБIВ РОЗМIЩУВАННЯ НА ПЕРIОД ВIДПУСТКИ ТА IНШОГО ТИМЧАСОВОГО ПРОЖИВАННЯ"</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56.29</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ПОСТАЧАННЯ IНШИХ ГОТОВИХ СТРАВ</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 xml:space="preserve">1)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Укрсиббанк"</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2)</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51005</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 xml:space="preserve">3)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363510050000026005660057000</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 xml:space="preserve">4)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5)</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6)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ни в органiзацiйнiй структурi у звiтному роцi не вiдбувалися-   ПрАТ "БФ "Миколаївбуд" створене  згiдно  iз  ЗУ "Про  приватизацiю  майна  державних  пiдприємств"  та  ЗУ "Про  акцiонернi  товариства". Злиття, видiлу, подiлу  не  вiдбувало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b/>
          <w:b/>
          <w:sz w:val="20"/>
          <w:szCs w:val="24"/>
          <w:lang w:val="uk-UA" w:eastAsia="uk-UA"/>
        </w:rPr>
      </w:pPr>
      <w:r>
        <w:rPr>
          <w:rFonts w:eastAsia="Times New Roman" w:cs="Courier New" w:ascii="Courier New" w:hAnsi="Courier New"/>
          <w:b/>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 облiкова  чисельнiсть  працiвникiв  облiкового  складу  станом  на  31.12.2019 р  складає  41  осiб, працiвникi, якi працюють на умовах  неповного робочого  часу -30 осiб. Фонд оплати працi у звiтному перiодi -2431тис.грн. порiвняно з попереднiм перiодом фонд оплати працi  збiльшено на 360 тис. грн.. Кадрова полiтика  спрямована  на  забезпечення  рiвня  квалiфiкацiї працiвникiв  потребам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АТ "БФ "Миколаївбуд"  не належить  до  будь-яких  об'єднань пi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БФ "Миколаївбуд" не проводить спiльну дiяльнiсть з iншими пiдприємствами та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товариства не надходили пропозицiї щодо реорганiiзацiї з боку третiх осiб</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и вiдображенi в бухгалтерському облiку господарських операцiй i подiй застосовуються норми вiдповiдних нацiональних стандартiв бухгалтерського облi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ягом  2019 р облiкова полiтика пiдприємства не змiнилась. Метод нарахування амортизацiї основних засобiв здiйснюється прямолiнiйним способо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ермiн корисного використання основанi на оцiнках керiвництва того перiоду, протягом якого актив буде приносити прибут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трати на придбання запасiв складається з цiни придбання, ввiзного мита та податкiв, а також з витрат на транспортування, навантаження i розвантаження та iнших  витрат, безпосередньо  пов'язаних з їх придбанням. Фiнансовi активи визначаються за справедливою вартi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статутному капiталi вiдображаються простi iменнi акцiї номiнальною вартiстю 3 гривн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Основними видами товарiв, послуг є: виробництво металевих конструкцiй, органiзацiя громадського харчування, пiдготовка та перепiготовка кадрiв, культурнр-побутовi послуги, здавання в оренду власного нерухомого майна. Основнi клiєнти послуг - юридичнi та фiзичнi особи мiста. Основними конкурентами в галузi є приватнi малi та  середнi пiдприєм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останнi 5 рокiв товариством було придбано активiв на суму 2661 тис. грн.. (обладнання, нерухомiсть, транспортнi засоби, комп'ютерна технiка). За останнi 5 рокiв товариством було  вiдчужено активiв на суму 7759 тис.грн. (обладнання, нерухомiсть, транспортнi засоб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артiсть основних засобiв складає 15194 тис грн, основнi засоби використовуються у неповному обсязi за мiсцехнаходженням товариства. Використання активiв пiдприємства не позначається на екологiї навколишнього середовища, капiтальне будiвництво не планується, Деякi основнi засоби знаходяться в стадiї консервацiї: дитячий табiр в с. Гур'євка, Н.Одеського району Миколаївської обл.., нежитлове примiщення колероного цеху в м. Миколаєвi по вул. Iндустриальна, 1-а. Зростання виробничих потужностей не плануєть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дiяльнiсть товариства впливає фiнансова скрута в країнi, областi, низька платоспороможнiсть населення, великi податки на послуги , пiдвищення цiн на паливно-енергетичнi ресурси, наявнiсть великого числа конкурент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iнансування дiяльностi здiйснюється за рахунок власних коштiв та пози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а кiнець 2019 р  укладених, але не виконаних договори вiдсутн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заходами перспективного розвитку товариства на поточний та наступнi роки є: рiст якостi надання послуг за рахунок впровадження стандартiв якостi ,  оскiльки успiшне застосування принципiв управлiння якiстю є єдино можливим засобом забезпечення конкурентоспроможностi уг; зниження собiвартостi продукцiї за рахунок ефективного використання матерiальматерiальних та трудових ресурсiв; рiст обсягу реалiзацiї, укладення бiльшої кiлькостi договорiв з замовник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слiджень та розробок пiдприємство не пров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Iнформацiя, яка може бути iстотною для iнвесторiв: Основнi показники фiнансово-господарської дiяльностi пiдприємства (тис. грн) Найменування показника 2019/2018/2017 р. Усього активiв 33842/33942/35336 . Основнi засоби (за  залишковою вартiстю) - 29336/31277/29958</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паси 35/117/14 . Сумарна дебiторська заборгованiсть 1357/1485/2933 . Грошовi кошти та їх еквiваленти - 3065/1028/2299  . Нерозподiлений прибуток(непокритий збиток) - 1638/0/178 Власний капiтал - 30865/31157/31335 . Статутний капiтал - 929/929/929 . Довгостроковi зобов'язання - 0/0/0 . Поточнi зобов'язання - 2967/2785/4000</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фiнансовий прибуток (збиток) -292/-178/-89. Середньорiчна кiлькiсть акцiй - 309616/309616/309616 (шт.) . Чистий прибуток (збиток) на одну просту акцiю - --0,94/0,575/-0,287</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овiльнiй форм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ъ ради</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члени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Ткаченко Володимир Опанасович</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Наглядової ради Позняковська Лiдiя Iванi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Наглядової ради Никитинський Дмитро Валерi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орган - правлi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iння</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Голови правлiння</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Правлiнн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iння Перстеньков Костянтин Володимирович</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голови правлiння Касьяненко Надiя Андрiї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правлiння, Головний бухгалтер Козаченко Наталiя Iванi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iзiйна комiсi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Голова ревiзiйної комiсiї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члена ревiзiйної комiсiї</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ревiзiйної комiсiї Стамат Євдокiя Миколаї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ревiзiйної комiсiї Доманська Олександра Костянтинi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ревiзiйної комiсiї Iльченко Тетяна Трохимi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i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ерстеньков Костянтин Володими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Миколаївбуд" 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8) Опис    Посадова особа не дала згоди на розкриття паспортних даних, Голова правлiння керує роботою Товариства та дiє вiд iменi Товариства без довiреностi, представляє iнтереси Товариства в його вiдносинах з iншими органами i органiзацiями, веде переговори та укладає угоди вiд iменi Товариства.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голови правлi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асьяненко Надiя Андрi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 заступник Голови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8) Опис    Посадова особа не дала згоди на розкриття паспортних даних, Заступник голови  правлiння здiйснює керiвництво поточною дiяльнiстю Товариства в межах повноважень, визначених статутом товариства, готує звiт про дiяльнiсть правлiння i виносить його на затвердження Загальних зборiв акцiонерiв, заслуховує звiти структурних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iдроздiлiв, готує пропозицiї щодо розподiлу прибутку, готує пропозицiї щодо перерозподiлу фондiв та виносять їх на узгодження Наглядової  ради.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iння, 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озаченко Наталiя Iван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 член правління - 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Посадова особа не дала згоди на розкриття паспортних даних, Члени правлiння здiйснюють керiвництво поточною дiяльнiстю Товариства в межах повноважень, визначених статутом товариства, готують звiт про дiяльнiсть правлiння i виносять його на затвердження Загальних зборiв акцiонерiв, пропонують органiзацiйну структуру товариства, заслуховують звiти структурних пiдроздiлiв, готують пропозицiї щодо розподiлу прибутку, готують пропозицiї щодо перерозподiлу фондiв та виносять їх на узгодження Наглядової  ради.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iзiйної комiсi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тамат Євдокiя Микола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БФ "Миколаївбуд", ревiзор ПАТ "БФ "Миколаївбуд"</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5 рокi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Посадова особа не дала згоди на розкриття паспортних даних, Ревiзiйна комiсiя перевiряє фiнансово-господарську дiяльнiсть Товариства та дочiрнiх пiдприємств, дає висновки з фiнансової звiтностi та балансу пiдприємства.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каченко Володимир Опанас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П "Промжитлобуд-3"</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П "Промжитлобуд-3",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Посадова особа не дала згоди на розкриття паспортних даних, Наглядова рада здiйснює контроль за дiяльнiстю правлiння та захист прав акцiонерiв Товариства в межах компетенцiї, визначеної Статутом.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зняковська Лiдiя Iван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 провідний  економiс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Посадова особа не дала згоди на розкриття паспортних даних, в складi Наглядової ради здiйснює контроль за дiяльнiстю правлiння та захист прав акцiонерiв Товариства в межах компетенцiї, визначеної Статутом.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икитинський Дмитро Валерi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Дiоторг Плюс"</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ТОВ "Дiоторг Плюс"</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Посадова особа не дала згоди на розкриття паспортних даних, в складi Наглядової ради виконує обов"язки в межах повноважень, визначених статутом товариства. Винагороди, в тому числi в натуральнiй формi не отримував, Посадова особа не має непогашеної судимостi за корисливi та посадовi злочини, переобрано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iзiйної комiсi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оманська Олександра Костянтин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3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енсiонер , 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5 рокi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В складi ревiзiйної комiсiї виконує обов"язки визначенi статутом товариства. Посадова особа не має непогашеної судимостi за корисливi та посадовi злочини, винагороду отримує у виглядi заробiтної плати, переобрана у зв"язку iз закiнченням термiну повноваж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iзiйної комiсi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Iльченко Тетяна Трохим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спецi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 "БФ "Миколаївбу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27303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iзiйної комiсiї ПАТ "БФ "Миколаївбуд"</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7 Обрано на 5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Опис    В складi ревiзiйної комiсiї виконує обов"язки визначенi статутом товариства. Посадова особа не має непогашеної судимостi за корисливi та посадовi злочини, винагороду отримує у виглядi заробiтної плати, переобрано у зв"язку iз закiнченням термiну повноваже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bookmarkStart w:id="1" w:name="10109"/>
            <w:bookmarkEnd w:id="1"/>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ступник голови правлiння</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асьяненко Надiя Андрi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119502868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каченко Володимир Опанас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33229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правлiння</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ерстеньков Костянтин Володими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24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9254818872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24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iння, 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заченко Наталiя Iван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581365304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Ревiзiйної комiсi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мат Євдокiя Микола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892667045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8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зняковська Лiдiя Iван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286703529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икитинський Дмитро Валер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12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337166037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129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iзiйної комiсi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манська Олександра Костянтин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0016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3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iзiйної комiсi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Iльченко Тетяна Трохим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 "Логiстiка сервiс тор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03144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УКРАЇНА 54056 Миколаївська область Iнгульський м. Миколаїв Новозаводська, 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6.240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 "Два-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972320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УКРАЇНА 54015 Миколаївська область Заводський м. Миколаїв Робоча, 2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1.6179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 "Проектна група "Економайзе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78628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УКРАЇНА 54036 Миколаївська область Iнгульський м. Миколаїв Новозаводська, 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43.0584498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АТ "БК "Житлобуд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540995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УКРАЇНА 54012 Миколаївська область Вiтовський м. Миколаїв Толстого, 2 корп 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3.1978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Фiзичних осiб акцiонерiв 326 осi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42.125751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6.2399008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язку з неможливiстю прогнозування на найближчий час фiнансових надходжень пiдприємства, окрiм тих, що повнiстю витрачаються на пiдтримку  життєдiяльностi пiдприємства, яке-небудь прогнозування  та  планування  на  майбутнi  перiоди  є неможливи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етою дiяльностi Товариства є бiльш ефективне використання своїх ресурсiв з метою отримання прибуткiв  для  наступного  його  розподiлу  вiдповiдно  до  рiшення  загальних  Зборiв  акцiонерi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2019 роцi Товариством деривативи не укладались, правочини  щодо похiдних цiнних паперiв Товариством не вчинялись та на оцiнку його активiв, зобов'язань, фiнансового стану i доходiв або витрат  Товариства  цi  фактори не  вплинул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 завдання  та  полiтику Товариств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вiдсутн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Схильнiсть  Товариства  до  цiнових  ризикiв, кредитного ризику, ризику лiквiдностi та/або ризику  грошових  потокiв  вiдсутня.</w:t>
      </w:r>
    </w:p>
    <w:p>
      <w:pPr>
        <w:pStyle w:val="Normal"/>
        <w:spacing w:lineRule="auto" w:line="240" w:before="280" w:after="2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Власний кодекс корпоративного управлiння, яким керується Товариство, вiдсутнiй.  Кодекс корпоративного  управлiння  Товариством  на  загальних  Зборах  акцiонерiв  не  затверджувався. Товариство діє на підстаі Закону України, Статуту та Внутрішніх положень товари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Товариство не застосовує практику корпоративного управлiння понад визначенi законодавством вимоги. В своїй діяльності керується принципами корпоративного управління які затверджені Рішенням НКЦПФР №955 від 22.07.2014 року та не відхиляється від вимог цих принципі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своєї дiяльностi керується Принципами корпоративного управлiння, якi затвердженi Рiшенням  НКЦПФР  № 955  вiд  22.07.2014р. та  не вiдхиляється  вiд  вимог  цих  Принципiв.</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Річн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3.04.201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2.61</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токол  № 28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гальних  Зборiв  акцiонерiв  Приватного акцiонерного товариства  "Будiвельна  фiрма "Миколаївбуд"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ата складання протоколу  23  квiтня  2019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ата  проведення  загальних  Зборiв  23  квiтня  2019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Мiсце  проведення  загальних  Зборiв  м. Миколаїв, вул. Спаський спуск,13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имiщення Будинку культури Будiвельникiв, малий зал, 2-й поверх)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Час  початку  загальних  Зборiв  10: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Вiдкрив  Збори  Голова   Наглядової   ради  Ткаченко  Володимир  Опанасович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ово для оголошення результатiв реєстрацiї акцiонерiв для участi у загальних зборах надано головi реєстрацiйної комiсiї Позняковськiй Лiдiї Iванiвнi яка доповiла, що згiдно отриманого вiд ПАТ "НДУ" перелiку акцiонерiв, якi мають право на участь у загальних Зборах Товариства складеного станом на 17  квiтня  2019  рок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гальна кiлькiсть осiб, включених до перелiку акцiонерiв якi мають право на участь у загальних  Зборах  складає 329  осiб, яким  належать  усi  309616 штук  акцiй  випуск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гальна  кiлькiсть  голосуючих акцiй  - 277612  шту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реєструвались  та  беруть  участь  у  загальних  Зборах:</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3 осiб, у тому числi 4 представника  за  довiренiстю. Загальна  кiлькiсть  голосiв акцiонерiв - власникiв  голосуючих акцiй Товариства, якi зареєструвались для участi у загальних  Зборах  229335  штук,  що  складає  82,61%   вiд  кiлькостi  голосуючих  акцi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Вiдповiдно до положень статтi 41 Закону України "Про акцiонернi товариства" загальнi збори  акцiонерного  товариства  мають кворум  за  умови  реєстрацiї  для  участi  у них акцiонерiв, якi  сукупно  є  власниками  бiльш  як  50  вiдсоткiв  голосуючих  акцiй.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важаючи на зазначене, кворум досягнуто. Загальнi збори акцiонерiв ПрАТ "БФ "Миколаївбуд"  23.04.2019 року є правомочними  приймати  рiшення  з  усiх  питань  порядку  денног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Голова  Наглядової  ради  Ткаченко В.О.  доповiв, що  органiзацiйнi  заходи  щодо пiдготовки до проведення зальних Зборiв здiйснювалися з урахуванням вимог чинного законодавства  України  та  Статуту  Товариства. Офiцiйне повiдомлення про проведення чергових  загальних  Зборiв було розмiщено в  загальнодоступнiй iнформацiйнiй  базi Нацiональної комiсiї з цiнних  паперiв  та  фондового  ринку 21 квiтня  2019 р. Одночасно, повiдомлення про  проведення  загальних  Зборiв було направлено кожному акцiонеру та розмiщене на власному  веб-сайтi  Товариства. Таким чином, процедура  скликання  Зборiв  дотриман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iдповiдно  до  вимог  Положення  про  загальнi  Збори,  Наглядовою  радою  були  призначенi: голова  Зборiв - Позняковська  Лiдiя  Iванiвна, секретар  Зборiв  - Козаченко  Наталiя  Iванiвн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В термiни, передбаченi чинним законодавством, до перелiку питань проекту порядку денного Зборiв  додатковi питання та пропозицiї не  вносилися. У зв'язку з чим у порядку, визначеному  чинним  законодавством  був  затверджений  порядок  денний, який  виноситься на розгляд  загальних   Зборiв  акцiоне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1.  Обрання  членiв  лiчиль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вiт  Правлiння  про  роботу  Товариства за 2018  рiк. Прийняття рiшення  за  наслiдками розгляду звiту  Правлi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вiт  Наглядової  ради за  2018  рiк. Прийняття рiшення за наслiдками розгляду звiту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Звiт та висновки  Ревiзiйної  комiсiї за 2018 рiк. Прийняття рiшення за результатами розгляду звiту та затвердження  висновкiв  Ревiзiй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5.  Затвердження   рiчного  звiту  Товариства  та  його  дочiрнiх  пiдприємств  за 2018  рi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6. Розподiл  прибутку (покриття  збиткiв) за 2018  рi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Внесення змiн до Статуту Товариства  шляхом  затвердження  його  нової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8. Затвердження   нових редакцiй Положень:  про  загальнi  Збори, про Наглядову  раду, про  Ревiзiйну  комiсiю, про  Правлi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Голосування  на  зборах  проводитиметься  iз  застосуванням  бюлетенiв для голосування, якi акцiонери та їх представники отримали пiд час реєстрацiї. Пiдрахунок голосiв буде проводитись  за  принципом   одна  голосуюча  акцiя - один  голос.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Рiшення  з  питань  порядку  денного №№1-6 та  8  приймаються  простою  бiльшiстю  голосiв акцiонерiв, якi  зареєструвалися  для  участi  у  Зборах  та  є  власниками  голосуючих з цих питань  акцi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Рiшення  з  питання  порядку  денного  №7  приймається  ?  голосiв акцiонерiв, якi  зареєструвалися  для  участi  у  Зборах  та  є  власниками  голосуючих  з цього  питання  акцi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Згiдно положень статтi  44  Закону  України  "Про  акцiонернi  товариства" пiдрахунок голосiв  здiйснює  Лiчильна  комiсiя, яка  обирається  загальними  Зборами  акцiонерiв. До обрання  Лiчильної  комiсiї, вiдповiдно  до  положень  зазначеної статтi Закону, пiдрахунок голосiв на загальних Зборах, роз'яснення щодо порядку голосування на загальних Зборах здiйснюватиме  тимчасова  Лiчильна  комiсiя  у  складi: голова  тимчасової  Лiчильної  комiсiї  Позняковська  Лiдiя  Iванiвна, члени  тимчасової  Лiчильної  комiсiї - Iльченко  Тетяна  Трохимiвна, Запорожець  Тетяна  Дмитрiвн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бори  вважаються  вiдкритим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  Порядку  денного  "Обрання  членiв  Лiчиль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Слухали  Голову  Зборiв  Позняковську Лiдiю  Iванiвну,  яка  зазначила  що  вiдповiдно  до  положень  статтi  43  Закону  України  "Про  акцiонернi  товариства"  необхiдно  обрати  Лiчильну  комiсi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ект рiшення: Обрати Лiчильну комiсiю у складi: Голова  лiчильної  комiсiї - Запорожець  Тетяна  Дмитрiвна. Члени  лiчильної  комiсiї - Годза  Леонiд  Павлович,  Мандригеля  Вiктор  Iванович.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позицi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ля  голосування  використовується  бюлетень  №1.</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приймалося простою бiльшiстю голосiв  вiд  кiлькостi  голосiв зареєстрованих  для участi у загальних  Зборах  власникiв  голосуючих  простих  iменних  акцiй. Кворум для прийняття рiшення становить 114668 голосiв (50%+1 голосiв зареєстрованих для участi у загальних  Зборах  власникiв  голосуючих  простих  iменних  акцi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ок голосув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Кiлькiсть голосiв акцiонерiв  % вiд загальної кiлькостi голосуючих акцiй зареєстрованих для участi у загальних зборах якi мають право приймати рiшення i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229335  10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0  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ВСЯ"  0  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брали  участi у голосуваннi  0  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бюлетенями, визнаними недiйсними  0  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сього:  229335  10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результатами голосування прийнято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Обрати Лiчильну комiсiю у складi: Голова  лiчильної  комiсiї - Запорожець  Тетяна  Дмитрiвна. Члени  лiчильної  комiсiї - Годза  Леонiд  Павлович,  Мандригеля  Вiктор  Iванович.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2 Порядку  денного "Звiт  Правлiння  про  роботу  Товариства за 2018  рiк. Прийняття  рiшення  за  наслiдками  розгляду  звiту  Правлi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Слухали  Голову  Правлiння  Перстенькова  Костянтина  Володимировича про  роботу  Товариства  за  2018  рi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  обговореннi  доповiдi  голови  Правлiння  Перстенькова  Костянтина  Володимировича  взяла  участь  представник  акцiонера  ПрАТ  "Будiвельна  компанiя  "Житлопромбуд-8"  Голота  Лiдiя  Iванiвн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та  Лiдiя  Iванiвна  акцентувала  увагу  на  збiльшеннi  обсягiв  виконаних  робiт  та  запропонувала  затвердити  звiт  Правлiння  про  роботу  Товариства  за  2018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важаючи  на  зазначене  запропонований  наступний  проект  рi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вiт  Правлiння  про  роботу  Товариства  за  2018  рiк  -  ЗАТВЕРДИТ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позицi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Для  голосування  використовується  бюлетень № 2.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приймалося  простою  бiльшiстю  голосiв  вiд кiлькостi голосiв зареєстрованих  для участi у  загальних  Зборах  власникiв  голосуючих  простих  iменних акцiй. Кворум для прийняття  рiшення  становить 114668 голосiв (50%+1 голосiв зареєстрованих для участi у загальних  Зборах  власникiв  голосуючих  простих  iменних  акцi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ок голосув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Кiлькiсть голосiв акцiонерiв  % вiд загальної кiлькостi голосуючих акцiй зареєстрованих для участi у загальних зборах якi мають право приймати рiшення iз зазначеного пит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en-US"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ВСЯ"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брали  участi у голосуваннi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бюлетенями, визнаними недi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сього: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результатами голосування прийнято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вiт  Правлiння  про  роботу  Товариства  за  2018  рiк  -  ЗАТВЕРДИТ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3 Порядку  денного "Звiт  Наглядової  ради за  2018  рiк. Прийняття рiшення за наслiдками розгляду звiту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лову  Наглядової  ради  Ткаченка  Володимира  Опанасович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  обговореннi  доповiдi  голови  Наглядової  ради  Ткаченка  Володимира  Опанасовича  взяв  участь  Гуртовенко  Iгор  Васильович.</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уртовенко  Iгор  Васильович  звернув  увагу  на  необхiднiсть  прибуткової  роботи  Товариства.  Запропонував  затвердити  звiт  Наглядової  ради  за  2018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важаючи  на  зазначене  запропонований  наступний  проект  рi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вiт  Наглядової  ради  за  2018  рiк  -  ЗАТВЕРДИ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позицi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ля  голосування  використовується  бюлетень № 3.</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Рiшення  приймалося  простою  бiльшiстю  голосiв  вiд кiлькостi голосiв зареєстрованих  для участi у  загальних  Зборах  власникiв  голосуючих  простих  iменних акцiй. Кворум для прийняття  рiшення  становить 114668 голосiв (50%+1 голосiв зареєстрованих для участi у загальних  Зборах  власникiв  голосуючих  простих  iменних  акцiй).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ок голосув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Кiлькiсть голосiв акцiонерiв  % вiд загальної кiлькостi голосуючих акцiй зареєстрованих для участi у загальних зборах якi мають право приймати рiшення i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ВСЯ"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брали  участi у голосуваннi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бюлетенями, визнаними недi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сього: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результатами голосування прийнято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вiт  Наглядової  ради  за  2018  рiк  -  ЗАТВЕРДИ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4 Порядку  денного "Звiт та висновки  Ревiзiйної  комiсiї за 2018 рiк. Прийняття рiшення за результатами розгляду звiту  та  затвердження  висновкiв  Ревiзiй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лову  Ревiзiйної  комiсiї  Стамат  Євдокiю  Миколаївн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пропонований  наступний  проект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вiт  та  висновки  Ревiзiйної  комiсiї  за  2018  рiк  -  ЗАТВЕРДИТ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позицi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ля  голосування  використовується  бюлетень № 4.</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Рiшення  приймалося  простою  бiльшiстю  голосiв  вiд кiлькостi голосiв зареєстрованих  для участi  у    загальних    Зборах     власникiв    голосуючих    простих   iменних   акцiй.  Кворум   дл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тя  рiшення  становить 114668 голосiв (50%+1 голосiв зареєстрованих для участi у загальних  Зборах  власникiв  голосуючих  простих  iменних  акцi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ок голосув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Кiлькiсть голосiв акцiонерiв  % вiд загальної кiлькостi голосуючих акцiй зареєстрованих для участi у загальних зборах якi мають право приймати рiшення i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ВСЯ"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брали  участi у голосуваннi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бюлетенями, визнаними недi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сього: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результатами голосування прийнято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вiт  та  висновки  Ревiзiйної  комiсiї  за  2018  рiк  -  ЗАТВЕРДИ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5 Порядку  денного "Затвердження   рiчного  звiту  Товариства та  його  дочiрнiх  пiдприємств  за 2018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лову  загальних  Зборiв  акцiонерiв  Позняковську  Лiдiю  Iванiвн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пропонований  наступний  проект  рi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вiт,  рiчний  баланс  Товариства  та  його  дочiрнiх  пiдприємств  за  2018  рiк -  ЗАТВЕРДИТ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алюта  балансу на  31  грудня 2018 року - ДП "Промжитлобуд-3"- 265,0 тис. грн..; ДП "Будкомплект"- 535,0 тис. грн..; ДП "Учбово курсовий комбiнат"- 61,0 тис. грн..;  ПрАТ "БФ"Миколаївбуд"- 33358,0 тис. гр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позицi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ля  голосування  використовується  бюлетень № 5.</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Рiшення  приймалося  простою  бiльшiстю  голосiв  вiд кiлькостi голосiв зареєстрованих  для участi  у    загальних    Зборах     власникiв    голосуючих    простих   iменних   акцiй.  Кворум   дл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тя  рiшення  становить 114668 голосiв (50%+1 голосiв зареєстрованих для участi у загальних  Зборах  власникiв  голосуючих  простих  iменних  акцi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ок голосув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Кiлькiсть голосiв акцiонерiв  % вiд загальної кiлькостi голосуючих акцiй зареєстрованих для участi у загальних зборах якi мають право приймати рiшення i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ВСЯ"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брали  участi у голосуваннi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бюлетенями, визнаними недi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сього: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результатами  голосування  прийнято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вiт,  рiчний  баланс  Товариства  та  його  дочiрнiх  пiдприємств  за  2018  рiк -  ЗАТВЕРДИ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алюта  балансу на  31  грудня 2018 року - ДП "Промжитлобуд-3"- 265,0 тис. грн..; ДП "Будкомплект"- 535,0 тис. грн..; ДП "Учбово курсовий комбiнат"- 61,0 тис. грн..;  ПрАТ "БФ"Миколаївбуд"- 33358,0 тис. гр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6 Порядку  денного "Розподiл  прибутку (покриття  збиткiв) за  2018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ловного  бухгалтера  Товариства  Козаченко  Наталiю  Iванiвн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пропонований  наступний  проект  рi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Розподiл  прибутку (покриття  збиткiв)  за  2018  рiк - ЗАТВЕРДИТИ . Дивiденди  за  2018  рiк  не  нараховуват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позицi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ля  голосування  використовується  бюлетень  № 6.</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Рiшення  приймалося  простою  бiльшiстю  голосiв  вiд кiлькостi голосiв зареєстрованих  для участi  у    загальних    Зборах     власникiв    голосуючих    простих   iменних   акцiй.  Кворум   дл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тя  рiшення  становить 114668 голосiв (50%+1 голосiв зареєстрованих для участi у загальних  Зборах  власникiв  голосуючих  простих  iменних  акцi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ок голосув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Кiлькiсть голосiв акцiонерiв  % вiд загальної кiлькостi голосуючих акцiй зареєстрованих для участi у загальних зборах якi мають право приймати рiшення i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ВСЯ"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брали  участi у голосуваннi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бюлетенями, визнаними недi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сього: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результатами  голосування  прийнято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Розподiл  прибутку (покриття  збиткiв)  за  2018  рiк - ЗАТВЕРДИТИ . Дивiденди  за  2018  рiк  не  нараховуват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7 Порядку денного  "Внесення  змiн  до  Статуту Товариства  шляхом  затвердження   його   нової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Слухали: Позняковську  Лiдiю Iванiвну  про  внесення  змiн  до  Статуту  Товариств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гiдно  iз  змiнами, внесеними  до  Закону  України  "Про  акцiонернi  товариства"  внесенi  змiни  в  Статут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В  обговореннi  змiн  до  Статуту  Товариства   взяв  участь  представник  акцiонера  Годза  Леонiд  Павлович.  Годза  Леонiд  Павлович  запропонував   погодитись  iз   запропонованими   змiнами   та   затвердити  їх.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важаючи  на  зазначене  запропонований  наступний  проект  рi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ект рiшення :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Внести  змiни  до  Статуту  Товариства  шляхом  викладення  його  в  новiй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атвердити  нову  редакцiю  Статуту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Уповноважити  Голову  та  Секретаря  Зборiв  пiдписати  Статут  Товариства  у  новiй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Доручити керiвнику виконавчого органу Товариства (з правом передоручення) здiйснити в установленому  законодавством  порядку державну реєстрацiю нової редакцiї Статуту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позицiя  виноситься  на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ля  голосування  використовується  бюлетень № 7.</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приймалося бiльш  як  трьома  чвертями   голосiв  вiд  кiлькостi голосiв  зареєстрованих для участi у загальних Зборах власникiв голосуючих простих iменних акцiй. Кворум для прийняття  рiшення  становить  172001  голосiв (3/4 голосiв  зареєстрованих для участi у загальних  Зборах  власникiв  голосуючих  простих  iменних  акцi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ок голосув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Кiлькiсть голосiв акцiонерiв  % вiд загальної кiлькостi голосуючих акцiй зареєстрованих для участi у загальних зборах якi мають право приймати рiшення i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ВСЯ"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брали  участi у голосуваннi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бюлетенями, визнаними недi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сього: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результатами  голосування  прийнято  рi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Внести  змiни  до  Статуту  Товариства  шляхом  викладення  його  в  новiй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2. Затвердити  нову  редакцiю  Статуту  Товариств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Уповноважити  Голову  та  Секретаря  Зборiв  пiдписати  Статут  Товариства  у  новiй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Доручити керiвнику виконавчого органу Товариства (з правом передоручення) здiйснити в установленому  законодавством  порядку державну реєстрацiю нової редакцiї Статуту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8 Порядку  денного "Затвердження   нових  редакцiй Положень:  про  загальнi  Збори, про  Наглядову  раду, про  Ревiзiйну  комiсiю, про  Правлi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Слухали  Позняковську  Лiдiю Iванiвну  про  внесення  змiн  до  Положень  Товариств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гiдно  iз  внесеними  змiнами  до  Закону  України  про  "Акцiонернi  товариства"  та  до  Статуту  Товариства, необхiдно  внести  змiни  про  внутрiшнi  Положення  Товариств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В обговореннi змiн до Положень товариства взяв участь Годза Леонiд Павлович. Запропонував погодитись iз запропонованими змiнами та затвердити їх.</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 Затвердити новi редакцiї внутрiшнiх положень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оложення про загальнi збор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оложення про наглядову рад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Положення про ревiзiйну комiсi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оложення про правлi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позицiя виноситься на голосув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ля голосування використовується бюлетень №8.</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щення прийняте простою бiльшiстю голосiв вiд кiлькостi голосiв зареєстрованих для участi у загальних зборахвласникiв голосуючих простих iменних акцiй. Кворум для прийняття рiшення становить 114668 голосiв (50% +1 голосiв зареєстрованих для участi у загальних збоарах власникiв голосуючих простих iменних акцiй).</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iдсумок голосува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Кiлькiсть голосiв акцiонерiв  % вiд загальної кiлькостi голосуючих акцiй зареєстрованих для участi у загальних зборах якi мають право приймати рiшення iз зазначеного пита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ВСЯ"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брали  участi у голосуваннi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бюлетенями, визнаними недiйсними  0  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сього:  229335  100%</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результатами голосування прийняте рiшення: Затвердити новi редакцiї внутрiшнiх Положент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оложення про загальнi збор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оложення про наглядову рад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Положення про ревiзiйну комiсi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оложення про правлi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вуюча повiдомила, що запитань по порядку денного та за виступами до президiї не надходил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 вичерпаний. Збори оголошуються закритим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ва зборiв   пiдпис                      Л.I.Позняковськ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Секретар зборiв     пiдпис                Н.I.Козаченко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Реєстрацію акціонерів для участі у звгвльних зборах здійснювала реєстраційна комісія</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w:t>
            </w:r>
            <w:r>
              <w:rPr>
                <w:rFonts w:eastAsia="Times New Roman" w:cs="Times New Roman" w:ascii="Times New Roman" w:hAnsi="Times New Roman"/>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Голосування здійснювалось бюлетенями</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Позачергові збори не скликалися у звітному році</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rFonts w:eastAsia="Times New Roman" w:cs="Times New Roman" w:ascii="Times New Roman" w:hAnsi="Times New Roman"/>
                <w:bCs/>
                <w:color w:val="000000"/>
                <w:sz w:val="20"/>
                <w:szCs w:val="20"/>
                <w:shd w:fill="FFFFFF" w:val="clear"/>
                <w:lang w:eastAsia="uk-UA"/>
              </w:rPr>
              <w:t>голосуючих</w:t>
            </w:r>
            <w:r>
              <w:rPr>
                <w:rFonts w:eastAsia="Times New Roman" w:cs="Times New Roman" w:ascii="Times New Roman" w:hAnsi="Times New Roman"/>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Акцiонери вимоги не подавал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i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Черговi збори проведенi</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Позачерговi збори не проводи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лад наглядової ради (за наявності)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Ткаченко Володимир Опанасови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дійснює керівництво роботою Наглядової ради, розподіляє обов"язки між чренами наглядової ради, Наглядова рада здійснює контроль за діяльністю роботи товариства та його виконавчого органу, здійснює захитс прав акціонерів,  затверджує угоди в межах, передбачених законом, здійснює роботу в межах повноважень, визначених Законом України "Про акціонерні товариства", Статутом товариства та Положення про Наглядову раду</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зняковська Лiдiя Iванi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 складі наглядової ради здійснює обов"язки відповідно до Положення про Наглядову раду та Статуту товариства</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икитинський Дмитро Валерiй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 складі наглядової ради здійснює повноваження, передбачені Положенням про Наглядову раду та Статутом товариства</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ind w:left="-142" w:hanging="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призначення  незалежного  оцiнювача  для  визначення  ринкової  вартостi  нерухомого  майна;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пiдготовки та проведення  загальних  Зборiв, прийняття  рiшення про проведення  чергових  загальних Зборiв  вiдповiдно  до Статуту  Товариства, пiдготовки  порядку  денного  загальних  Зборiв, прийняття рiшення  про дату  їх  проведення та про  включення  пропозицiй  до  порядку  денного, визначення  дати  складення  перелiку  акцiонерiв, якi  мають  бути  повiдомленi  про  проведення  загальних  Зборiв, призначення  Голови  та  Секретаря  загальних  Зборiв, призначення  реєстрацiйної  комiсiї, призначення  тимчасової  лiчильної  комiсiї.</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Результати розгляду цих засiдань та загальний опис прийнятих на них рiшень: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ризначення  незалежного  оцiнювача  для  визначення  ринкової  вартостi  нерухомого  майна; проведення  чергових  загальних  Зборiв  акцiонерiв   розглянутi  та  ухваленi.</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пiдготовки та проведення  загальних  Зборiв, прийняття  рiшення про проведення  чергових  загальних Зборiв  вiдповiдно  до Статуту  Товариства, пiдготовки  порядку  денного  загальних  Зборiв, прийняття рiшення  про дату  їх  проведення та про  включення  пропозицiй  до  порядку  денного, визначення  дати  складення  перелiку  акцiонерiв, якi  мають  бути  повiдомленi  про  проведення  загальних  Зборiв, призначення  Голови  та  Секретаря  загальних  Зборiв, призначення  реєстрацiйної  комiсiї, призначення  тимчасової  лiчильної  комiсiї.</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Результати розгляду цих засiдань та загальний опис прийнятих на них рiшень: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ризначення  незалежного  оцiнювача  для  визначення  ринкової  вартостi  нерухомого  майна; проведення  чергових  загальних  Зборiв  акцiонерiв   розглянутi  та  ухваленi.</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призначення  незалежного  оцiнювача  для  визначення  ринкової  вартостi  нерухомого  майна;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пiдготовки та проведення  загальних  Зборiв, прийняття  рiшення про проведення  чергових  загальних Зборiв  вiдповiдно  до Статуту  Товариства, пiдготовки  порядку  денного  загальних  Зборiв, прийняття рiшення  про дату  їх  проведення та про  включення  пропозицiй  до  порядку  денного, визначення  дати  складення  перелiку  акцiонерiв, якi  мають  бути  повiдомленi  про  проведення  загальних  Зборiв, призначення  Голови  та  Секретаря  загальних  Зборiв, призначення  реєстрацiйної  комiсiї, призначення  тимчасової  лiчильної  комiсiї.</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Результати розгляду цих засiдань та загальний опис прийнятих на них рiшень: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ризначення  незалежного  оцiнювача  для  визначення  ринкової  вартостi  нерухомого  майна; проведення  чергових  загальних  Зборiв  акцiонерiв   розглянутi  та  ухваленi.</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прийняття  рiшення  про  змiну  депозитарної  установи, яка  надає  послуги  Товариств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призначення  незалежного  оцiнювача  для  визначення  ринкової  вартостi  нерухомого  майна;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пiдготовки та проведення  загальних  Зборiв, прийняття  рiшення про проведення  чергових  загальних Зборiв  вiдповiдно  до Статуту  Товариства, пiдготовки  порядку  денного  загальних  Зборiв, прийняття рiшення  про дату  їх  проведення та про  включення  пропозицiй  до  порядку  денного, визначення  дати  складення  перелiку  акцiонерiв, якi  мають  бути  повiдомленi  про  проведення  загальних  Зборiв, призначення  Голови  та  Секретаря  загальних  Зборiв, призначення  реєстрацiйної  комiсiї, призначення  тимчасової  лiчильної  комiсiї.</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Результати розгляду цих засiдань та загальний опис прийнятих на них рiшень: всi питання засiдань щодо прийняття  рiшення  про  змiну  депозитарної  установи, яка  надає  послуги  Товариств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ризначення  незалежного  оцiнювача  для  визначення  ринкової  вартостi  нерухомого  майна; проведення  чергових  загальних  Зборiв  акцiонерiв   розглянутi  та  ухвален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Cs/>
          <w:color w:val="000000"/>
          <w:sz w:val="20"/>
          <w:szCs w:val="20"/>
          <w:lang w:eastAsia="uk-UA"/>
        </w:rPr>
        <w:t>Рішення наглядової ради приймаються шляхом голосування, наглядова рада здійснює контроль за діяльністю роботи виконавчого органу , що зумовлює стабільну фінансову-господарську діяльність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Не створювався</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е створювався</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Не створювався</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Комітети у складі наглядової ради не створювалис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Не створювались</w:t>
            </w:r>
          </w:p>
        </w:tc>
      </w:tr>
    </w:tbl>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pPr>
      <w:r>
        <w:rPr>
          <w:rFonts w:eastAsia="Times New Roman" w:cs="Times New Roman" w:ascii="Times New Roman" w:hAnsi="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cs="Times New Roman" w:ascii="Times New Roman" w:hAnsi="Times New Roman"/>
          <w:b/>
          <w:sz w:val="20"/>
          <w:szCs w:val="20"/>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Cs/>
          <w:sz w:val="20"/>
          <w:szCs w:val="20"/>
          <w:lang w:val="uk-UA" w:eastAsia="uk-UA"/>
        </w:rPr>
        <w:t>Засiдання не проводились</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Комiтети не створювалис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uk-UA" w:eastAsia="uk-UA"/>
              </w:rPr>
              <w:t>Оцінка роботи наглядової ради задовільна</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У внутрішніх Положеннях вищенаведені вимоги відсутні</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Iншого не передбачен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Члени наглядової ради не отримують винагород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280" w:after="280"/>
        <w:rPr/>
      </w:pPr>
      <w:r>
        <w:rPr>
          <w:rFonts w:eastAsia="Times New Roman" w:cs="Times New Roman" w:ascii="Times New Roman" w:hAnsi="Times New Roman"/>
          <w:b/>
          <w:color w:val="000000"/>
          <w:sz w:val="20"/>
          <w:szCs w:val="20"/>
          <w:lang w:val="en-US" w:eastAsia="ru-RU"/>
        </w:rPr>
        <w:t>Склад</w:t>
      </w:r>
      <w:r>
        <w:rPr>
          <w:rFonts w:eastAsia="Times New Roman" w:cs="Times New Roman" w:ascii="Times New Roman" w:hAnsi="Times New Roman"/>
          <w:b/>
          <w:color w:val="000000"/>
          <w:sz w:val="20"/>
          <w:szCs w:val="20"/>
          <w:lang w:val="uk-UA" w:eastAsia="ru-RU"/>
        </w:rPr>
        <w:t xml:space="preserve"> виконавчого органу</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ерсональний 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олова правлiння Перстеньков Костянтин Володимирович</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ступник Голови правлiння Касьяненко Надiя Андрiївн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Член правлiння, головний бухгалтер Козаченко Наталiя Iванiвна</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Керiвництво поточною дiяльнiстю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Розпорядження майном та коштами Товариства у межах, встановлених Статутом Товариства, укладання договорiв по реалiзацiї виготовленої Товариством продукцiї та договорiв по придбанню сировини, ПММ та основних засобiв, вiдчуження, передачу у заставу, iпотеку, оренду, лiзинг, найом, пiднайом майна Товариства; отримання кредитiв банкiв, залучення коштiв iнших юридичних та /або фiзичних осiб; одержання та надання позик; надання порук та гарантiй;</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 xml:space="preserve">на суму, що не перевищує 10% від  загальнох суми чистих активів;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Виключно за попередньою письмовою згодою (рiшенням) Наглядової ради Товариства: вiдчуження, передачу у заставу, iпотеку, оренду, лiзинг, найом, пiднайом майна Товариства; отримання кредитiв банкiв, залучення коштiв iнших юридичних та /або фiзичних осiб; одержання та надання позик; надання порук та гарантiй;</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Виконання планiв дiяльностi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Складання проектiв планiв, звiтiв про їх виконання, представлення Загальним зборам акцiонерiв Товариства рiчного балансу та звiту про фiнансово-господарську дiяльнiсть за пiдсумками року;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Затвердження правил, процедур та iнших внутрiшнiх документiв (у тому числi типових форм документiв) Товариства, що стосуються поточної господарської дiяльностi Товариства i розробляються вiдповiдно до вимог дiючого законодавства України та затвердження яких не вiдноситься до компетенцiї Загальних зборiв i Наглядової ради;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Видачу довiреностей вiд iменi Товариства; укладення та пiдписання без довiреностi будь-яких договорiв з урахуванням обмежень, встановлених Статутом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Затвердження посадових iнструкцiй та iнших внутрiшнiх документiв Товариства, прийом та звiльнення працiвникiв;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Вирiшення iнших питань дiяльностi Товариства вiдповiдно до цього Статуту Товариства та законодав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Пiдготовка пропозицiй Наглядовiй радi щодо подальшого розвитку Товариства, вiдкриття дочiрнiх компанiй, фiлiй i представництв та органiзацiя виконання планiв, затверджених Наглядовою радою;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Розробляє проект загальної органiзацiйної структури Товариства для затвердження Наглядовою радою, затверджує органiзацiйну структуру фiлiй вирiшує загальнi питання управлiння ними;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Забезпечує (у процесi поточного керування дiяльнiстю Товариства) дотримання Товариством законодавства i вiдповiдностi дiяльностi Товариства нормативним актам та положенням;</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Вирiшує питання пiдбору, пiдготовки та використання кадрiв;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Забезпечує виконання рiшень Загальних зборiв та Наглядової ради;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Затверджує штатний розклад i посадовi оклади спiвробiтникiв Товариства, встановлює показники, розмiри i термiни премiювання;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Затверджує базовi тарифи та цiни на продукцiю та послуги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Органiзовує ведення бухгалтерського облiку i звiтностi в Товариствi;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Приймає рiшення про списання безнадiйної дебiторської заборгованостi;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 xml:space="preserve">Вiдкриває та закриває рахунки у банкiвських установах;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Представляє Товариство у вiдносинах з державними, контролюючими та iншими органами, посадовими та будь-якими особам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tab/>
              <w:t>Дiє вiд iменi Товариства у всiх правовiдносинах з працiвниками Товариства згiдно з трудовим та iншим законодавством України (з правом делегування цих повноважен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конавчий орган Товариства здiйснює управлiння поточною дiяльнiстю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До компетенцiї Виконавчого органу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конавчий орган Товариства пiдзвiтний Загальним зборам i Наглядовiй радi, органiзовує виконання їх рiше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Виконавчий орган -  Правлiння Товариства, яке обирається Наглядовою  радою  Товариства на  три рок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Голова правлiння дiє вiд iменi Товариства у межах, встановлених цим Статутом i Закон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разi неможливостi виконання особою, яка здiйснює повноваження Голови правлiння своїх повноважень, цi повноваження здiйснюються призначеною Наглядовою радою  особо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вноваження Голови правлiння  припиняються за рiшенням наглядової ради. Пiдстави припинення повноважень Голови правлiння встановлюються законодавством, Статутом та договором iз ни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иконвчий орган приймає рішення щодо діяльності товариства в межах та з періодичністю, визначених статутом товариства та Положення про виконвчий орган, що зумовлює стабільну роботу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інка роботи віконавчого органу задовільн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Інформація наведена в відповідних таблицях звіту</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нутрішній контроль товариства і управління ризиками здійснюється ревізійною комісією товариства шляхом проведення перевірок фінансово-господарської діяльності товариства, витрачання коштів, придбання матеріалів тощо</w:t>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створено ревізійну комісію</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3</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2</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у емісію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Iншi положення не передбаченi</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Iншого не передбачен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Iншого не було</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 "Два-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97232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617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 "Проектна група Еконмайзер"</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57862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3.05849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икитинський Валерiй Дмит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33716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ерстеньков Констянтин Володими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6.9254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Порядок призначення та звiльнення посадових осiб емiтента встановлюється Статутом Товариства, Законом України "Про акцiонернi товариства", Положенням про Наглядову раду, Положенням про Ревізійну комісію, Положенням про Виконавчий орган товариства.Порядок призначення та звiльнення посадових осiб Товариства викладенi в Статутi Товариства (адреса власного веб-сайту, на якому розмiщений Статут Товариства: http://www.mykolaivbud.mk.ua).</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новаження  посадових  осiб  Товариства  викладенi  в  Статутi  Товариства (адреса  власного веб-сайту, на  якому  розмiщений  Статут  Товариства: http://www.mykolaivbud.mk.ua) та в Положення про наглядову раду, виконавчий орган та ревізійну комісі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10) </w:t>
      </w:r>
      <w:r>
        <w:rPr>
          <w:rFonts w:eastAsia="Times New Roman" w:cs="Times New Roman" w:ascii="Times New Roman" w:hAnsi="Times New Roman"/>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Аудиторська  фiрма "Символ -Аудит"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єстрацiйний №  0855  у Реєстрi суб'єктiв  аудиторської дiяльностi  в Украї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4058, Україна , м. Миколаїв, вул. Озерна, 31/135</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ел.:(0512)37-42-30 , тел./моб:(099)552-85-77</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E-mail: astreja2017@gmail.com</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Аудиторська  фірма "Символ -Аудит"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єстраційний №  0855  у Реєстрі суб'єктів  аудиторської діяльності  в Украї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4058, Україна , м. Миколаїв, вул. Озерна, 31/135</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ел.:(0512)37-42-30 , тел./моб:(099)552-85-77</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E-mail: astreja2017@gmail.com</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ЗВІТ НЕЗАЛЕЖНОГО АУДИТОРА  З НАДАННЯ ОБГРУНТОВАНОЇ ВПЕВНЕ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щодо інформації, наведеної відповідно до вимог пунктів 5-9 частини 3 статті 40-1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іті про корпоративне управління ПРИВАТНОГО АКЦІОНЕРНОГО ТОВАРИСТВА  "Будівельна фірма "Миколаївбуд" за період з 1 січня 2019 року по 31 грудня 2019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дреса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кціонерам ПрАТ  " Будівельна фірма "Миколаївбу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ціональної комісії з цінних паперів та фондового рин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іт складено за результатами виконання завдання  МПП ПФ "Символ-Аудит"(номер реєстрації у Реєстрі аудиторів та суб'єктів аудиторської діяльності - 0855), на підставі договору №048/06-2020 від 10  червня  2020  року та у відповідності д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Закону України "Про аудит фінансової звітності та аудиторську діяльність" від 31.12.2017 року № 2258-VII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надалі -МСЗНВ 300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ява, що завдання виконувалось відповідно до МСЗНВ 300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Цей звіт містить результати виконання завдання з надання обґрунтованої впевненості щодо інформації, наведеної відповідно до вимог пунктів 5-9 частини 3статті 40-1 Закону України "Про цінні папери та фондовий ринок" у Звіті про корпоративне управління Приватного акціонерного товариства "Будівельна фірма "Миколаївбуд" (надалі-інформація Звіту про корпоративне управління) за рік, що закінчився 31 грудня 2019 року, й включа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застосування основних принципів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інформацію про проведені загальні збори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склад наглядової ради та правля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опис основних характеристик систем внутрішнього контролю і управління ризиками Замовник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перелік осіб, які прямо або опосередковано є власниками значного пакета акцій Замовник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інформацію про будь-які обмеження прав участі та голосування акціонерів (учасників) на загальних зборах Замовник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опис порядку призначення та звільнення посадових осіб Замовник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ab/>
        <w:t>опис повноважень посадових осіб Замовник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дентифікація застосовних критерії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формацію Звіту про корпоративне управління було складено управлінським персоналом відповідно до вимог (надалі-встановлені критер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пунктів 5-9 частини 3 статті 40-1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Положення про розкриттяі нформації емітентами цінних паперів",затвердженого рішенням НКЦПФР 03.12.2013 №2826 (з подальшими змінами та доповненнями) в частині вимог щодо інформації, зазначеної у підпунктах 5-9 пункту 4 розділу VII додатка 38 до цього Поло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аціональної комісії з цінних паперів та фондового ринку відповідно до вимог статті 40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дентифікація відповідальної сторони і аудитора, опис їх відповідаль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Управлінський персонал Замовника несе відповідальність за складання і достовірне подання інформації Звіту про корпоративне управління у відповідності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і, кого наділено найвищими повноваженнями, несуть відповідальність за нагляд за процесом формування інформації Звіту про корпоративне управління Замовник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законодавства України (ст.7 Закону України "Про аудит фінансової звітності та аудиторську діяльність") посадові особи Замовника несуть відповідальність за повноту і достовірність документів та іншої інформації, що були надані аудитору для виконання цього зав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ґрунтована впевненість є високим рівнем впевненості, проте не гарантує, що виконане завдання з наданняв 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цієї інформації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уючи завдання з надання впевненості відповідно до вимог МСЗНВ 3000, ми використовуємо професійне судження та професійний скептицизм протягом  всього зав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крім того, 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o оцінюємо прийнятність застосованих політик та відповідних розкриттів інформації, зроблених управлінським персонало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корпоративне управління операції та події, що було покладено в основу її складання, так, щоб досягти достовірного відобра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повідомляємо тим, кого наділено найвищими повноваженнями, інформацію про запланований обсяг та час проведення процедур виконання завдання з надання впевненості та суттєві аудиторські результати, виявлені під час виконання такого завдання, включаючи будь-які суттєві недоліки системи внутрішнього контролю, які були виявле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ми також надаємо тим, кого наділено найвищими повноваженнями, твердження, що ми виконали доречні етичні вимоги щодо незалежності, та повідомляємо їх про всі зв'яз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 переліку всіх питань, інформація щодо яких надавалась тим, кого наділено найвищими повноваженнями, ми визначили ті, що мали найбільше значення під час виконання завдання з надання впевненості щодо інформації Звіту про корпоративне управління поточного періоду,тобто ті, які є ключовими питаннями виконання такого завд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ий комплекс здійснених процедур отримання аудиторських доказів, зокрема, але не виключно, був направлений н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отримання розуміння Замовника як середовища функціонування системи корпоративного управління: обов'язковість формування наглядової ради, функціонування  виконавчого органу, особливості функціонування органу контролю -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дослідження прийнятих внутрішніх документів, які регламентують функціонування органів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o дослідження змісту функцій та повноважень загальних зборів Замовник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дослідження повноважень та форми функціонування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формативний перегляд виконаної роботи, яка стала основою для висновку  ауди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дослідження форми функціонування органу перевірки фінансово-господарської діяльності Замовника: наявність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дослідження повноважень та форми функціонування виконавчого органу Замовника: наявність колегіального  виконавчого органу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стату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положень про Наглядову раду, Правління, Ревізійну комісі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протоколів засідання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протоколів засідання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протоколів зборів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внутрішніх регламентів щодо призначення та звільнення посадових осі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трудові угоди (контракти) з посадовими особами Замовник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w:t>
        <w:tab/>
        <w:t>дані депозитарію про склад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ява, що фірма, членом якої є аудитор, застосовує вимоги МСКЯ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йняття та процес виконання цього завдання здійснювалося з врахуванням політик та процедур системи контролю якості, які розроблено МПП АФ "Символ-Аудит"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етою створення та підтримання системи контролю якості МПП АФ "Символ-Аудит" є отримання достатньої впевненості у тому, щ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сама фірма та її персонал діють відповідно до професійних стандартів, законодавчих і регуляторних вимог; 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o звіти, які надаються фірмою , відповідають обставина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ява, що аудитор дотримується вимог незалежності та інших вимог ети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Ми є незалежними по відношенню до Замовник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сновок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виконали завдання з надання обґрунтованої впевненості щодо інформації Звіту про корпоративне управління ПрАТ "Будівельна фірма "Миколаївбуд", що  включає застосування принципів корпоративного управління, основні характеристики системи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на загальних зборах, опис порядку призначення та звільнення посадових осіб, опис повноважень посадових осіб за рік, що закінчився 31 грудня 2019 ро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нашу думку, інформація Звіту про корпоративне управління, що додається, складена у усіх суттєвих аспектах, відповідно до вимог пунктів 5-9 частини 3 статті 40-1 Закону України "Про цінні папери та фондовий ринок" та до  "Положення про розкриття інформації емітентами цінних пап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МПП АФ "Символ-Аудит"                                І.М.Онищенк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ертифікат аудитора серії А №002042 від 02.03.1995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дреса: 54058, м.Миколаїв вул Озерна,31/135</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2  червня  2020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Товариство з обмеженою вiдповiдальнiстю "Два-А"</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9723206</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54015 Миколаївська область Заводський м. Миколаїв вул. Робоча, 2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5971</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1.617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597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Товариство з обмеженою вiдповiдальнiстю "ПГ" Економайзер"</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5786283</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54056 Миколаївська область Iнгульський м. Миколаїв вул. Новозаводська, 16</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3331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3.0584982688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333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Товариство з обмеженою вiдповiдальнiстю "Логiстiка сервiс торг"</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7031448</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56056 Миколаївська область Iнгульський м. Миколаїв вул. Новозаводська, 16</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33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24386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33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Никитинський Валерiй  Дмит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29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3.3371660379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29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Перстеньков Костянтин Володими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240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6.9254818872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240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8231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1.18294920159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823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font181;Times New Roman" w:hAnsi="font181;Times New Roman" w:eastAsia="font181;Times New Roman" w:cs="font181;Times New Roman"/>
                <w:color w:val="4F81BD"/>
                <w:kern w:val="2"/>
                <w:sz w:val="28"/>
                <w:szCs w:val="28"/>
                <w:lang w:val="uk-UA"/>
              </w:rPr>
            </w:pPr>
            <w:r>
              <w:rPr>
                <w:rFonts w:eastAsia="font181;Times New Roman" w:cs="Times New Roman" w:ascii="Times New Roman" w:hAnsi="Times New Roman"/>
                <w:b/>
                <w:bCs/>
                <w:kern w:val="2"/>
                <w:sz w:val="27"/>
                <w:lang w:val="uk-UA"/>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iя проста бездокументарна iмен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961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жною простою акцiєю Товариства її власнику-акцiонеру надається однакова сукупнiсть</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 включаючи права 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а участь в управлiннi Товариств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ання дивiдендi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ання у разi лiквiдацiї Товариства частини його майна або вартостi цього май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ання iнформацiї про господарську дiяльнiсть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а проста акцiя Товариства надає акцiонеру один голос для вирiшення кожного питан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 загальних зборах, крiм випадкiв проведення кумулятивного голосуван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iонери-власники простих акцiй Товариства можуть мати й iншi права, передбачен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тами законодавства та цим Статут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акцiонерiв - власникiв привiлейованих акцiй. У випадку прийняття Товариств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iшення про розмiщення привiлейованих акцiй - кожною привiлейованою акцiєю одного</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ласу її власнику - акцiонеру надаватиметься однакова сукупнiсть прав. Обсяг (у т.ч. розмiр 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говiсть виплати дивiдендiв за привiлейованими акцiями, лiквiдацiйна вартiсть 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говiсть виплат у разi лiквiдацiї Товариства, випадки та умови конвертацiї привiлейованих</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iй одного класу у привiлейованi акцiї iншого класу, простi акцiї або iншi цiннi папери,</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ядок отримання iнформацiї) та порядок реалiзацiї прав, якi надаватимуться акцiонеру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ласнику кожного класу привiлейованих акцiй, визначатиметься у Статутi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реважне право акцiонерiв при додатковiй емiсiї акцi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iонер - власник простих акцiй Товариства має переважне право придбавати розмiщуван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м простi акцiї у процесi приватного розмiщення акцiй пропорцiйно частц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iчної пропозицiї т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пуску до торгiв нафондовi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iржi не має, до бiржового</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єстру не включен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лежних йому простих акцiй у загальнiй кiлькостi простих акцi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реважне право обов'язково надається акцiонеру - власнику простих акцiй у процесi емiсiї</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м простих акцiй (крiм випадку прийняття загальними зборами рiшення про</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використання такого права) у порядку, встановленому законодавством. Не пiзнiше нiж з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 днiв до початку розмiщення акцiй з наданням акцiонерам переважного права товариство</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вiдомляє кожного акцiонера, який має таке право, про можливiсть його реалiзацiї т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мiщує повiдомлення про це на власному веб-сайтi та у загальнодоступнiй iнформацiйнi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азi даних Нацiональної комiсiї з цiнних паперiв та фондового ринку про ринок цiнних</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аперiв або через особу, яка провадить дiяльнiсть iз оприлюднення регульованої iнформацiї</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iд iменi учасникiв фондового ринку.</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ядок реалiзацiї акцiонером свого переважного права придбавати розмiщуван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м простi акцiй визначається чинним законодавством України.</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iонери мають переважне право на придбання акцiй, що продаються iншими акцiонерами</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ього товариства, за цiною та на умовах, запропонованих акцiонером третiй особ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порцiйно кiлькостi акцiй, що належать кожному з них. Переважне право акцiонерiв 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дбання акцiй, що продаються iншими акцiонерами цього товариства, дiє протягом двох</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iсяцiв з дня отримання товариством повiдомлення акцiонера про намiр продати акцiї.</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рок викупу включає строк приймання письмових пропозицiй акцiонерiв про продаж акцi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а строк сплати їх вартостi. Строк викупу акцiй не може перевищувати одного року.</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исьмова пропозицiя акцiонера про продаж акцiй товариству є безвiдкличною. Цiна викупу</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iй не може бути меншою за ринкову вартiсть та визначається на засадах незалежної</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iнки, проведеної вiдповiдно до законодавства про оцiнку майна, майнових прав т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фесiйну оцiночну дiяльнiсть. Цiна викупу акцiй затверджується Наглядовою радою, крi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падкi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озмiщення акцiй пiд час заснування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озмiщення акцiй пiд час злиття, приєднання, подiлу, видiлу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плата акцiй, що викуповуються, здiйснюється у грошовiй форм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разi смертi акцiонера його акцiї переходять у власнiсть до його спадкоємцiв. Спадкоємц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инним порядком заносяться до системи облiку акцiонерi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ов'язки акцiонерiв. Акцiонери зобов'язанi:</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дотримуватися Статуту, iнших внутрiшнiх документiв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конувати рiшення загальних зборiв, iнших органiв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конувати свої зобов'язання перед Товариством, у тому числi пов'язанi з майновою</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частю;</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плачувати акцiї у розмiрi, в порядку та засобами, що передбаченi Статутом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 розголошувати комерцiйну таємницю та конфiденцiйну iнформацiю про дiяльнiсть</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iонери можуть мати iншi обов'язки, встановленi законами України.</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ої пропозиції не бу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ї прості іменні, на фондовій біржі не торгувались та до лістингу не включені. Акції протягом року не випускались та не викупались</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2.04.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14/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иколаївс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45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0961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28848.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Обiг цiнних паперiв Емiтента здiйснюється лише на внутрiшньому ринку України. Iншi цiннi папери Товариством не випускались. Товариством здiйснена дематерiалiзацiя випуску акцiй</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127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33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127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33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09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03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098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03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2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0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127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33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127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336.0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 xml:space="preserve">Пояснення :  </w:t>
      </w:r>
      <w:r>
        <w:rPr>
          <w:rFonts w:eastAsia="Times New Roman" w:cs="Times New Roman" w:ascii="Times New Roman" w:hAnsi="Times New Roman"/>
          <w:sz w:val="20"/>
          <w:szCs w:val="20"/>
          <w:lang w:val="en-US" w:eastAsia="uk-UA"/>
        </w:rPr>
        <w:t>Ступiнь зносу ОЗ виробничого призначення 33,32%. У звiтному перiодi iнвентаризацiя основних засобiв та iнших необоротних матерiальних активiв проводилась пiдприємством станом на 1 листопада 2019 року.</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08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115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2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2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2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29</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30865.000 тис.грн. ) більше скоригованого статутного капіталу(929.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99.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6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96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озрахунки з бюджетом,  проводяться вчасно.  Заборгованостi по виплатi заробiтної плати з минулим строком давнини 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фiрма "Символ -Ауди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а органiзацiя (установа, заклад)</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4038 УКРАЇНА Заводський м. Миколаїв вул Озерна,31/13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єстрацiйний №085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П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4.201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99)552-85-7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дiяльнiсть</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дання аудиторський послуг</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УКРАЇНА Шевченківський м.Київ вул.Тропініна, 7-г</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 депозитарiєм укладено договiр на обслуговування емiсiї.Обслуговування Центральним Депозитарiєм операцiй емiтента пов"язаних з обiгом цiнних паперiв, надання депозитарних послуг емiтентам</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Шевченківський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Шевченківський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bl>
      <w:tblPr>
        <w:tblW w:w="10065" w:type="dxa"/>
        <w:jc w:val="left"/>
        <w:tblInd w:w="-108"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 "БУДIВЕЛЬНА ФIРМА "МИКОЛАЇВБУД"</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73036</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МИКОЛАЇВСЬКА ОБЛАСТЬ</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101363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НАДАННЯ В ОРЕНДУ Й ЕКСПЛУАТАЦІЮ ВЛАСНОГО ЧИ ОРЕНДОВАНОГО НЕРУХОМОГО МАЙНА</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41</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54029 Миколаївська область м. Миколаїв вул. Робоча,2А, т.0512  56-39-72</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eastAsia="ru-RU"/>
        </w:rPr>
        <w:t xml:space="preserve"> ( Звіт про фінансовий стан ) на </w:t>
      </w:r>
      <w:r>
        <w:rPr>
          <w:rFonts w:eastAsia="Times New Roman" w:cs="Times New Roman" w:ascii="Times New Roman" w:hAnsi="Times New Roman"/>
          <w:b/>
          <w:bCs/>
          <w:lang w:val="en-US" w:eastAsia="ru-RU"/>
        </w:rPr>
        <w:t>"31" грудня 2019 р.</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en-US" w:eastAsia="ru-RU"/>
              </w:rPr>
              <w:t>01.01.201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9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6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4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існа вартість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5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ос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3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8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5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2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86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6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V.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4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83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Власний капітал на кінець звітного періоду складає 30865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рстеньков Костянтин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озаченко Наталiя Iван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08"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iонерне товариство "БУДIВЕЛЬНА ФIРМА "МИКОЛАЇВБУ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7303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9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8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5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4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0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7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0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89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4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096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096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096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096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9431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57491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9431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57491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За результатами фінансово-господарської діяльності за звітний період товариства має збиткт у сумі 292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рстеньков Костянтин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озаченко Наталiя Iван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08"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 "БУДIВЕЛЬНА ФIРМА "МИКОЛАЇВБУ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7303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9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Реалiзацiя продукцiї у звiтеому перiодi становить 8841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рстеньков Костянтин Володими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озаченко Наталiя Iван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08"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iонерне товариство "БУДIВЕЛЬНА ФIРМА "МИКОЛАЇВБУ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27303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9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0317" w:type="dxa"/>
        <w:jc w:val="left"/>
        <w:tblInd w:w="-47"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15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115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15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115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9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9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9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82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8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рстеньков Костянтин Володими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озаченко Наталiя Iван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VI. Твердження щодо річної 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вердження  щодо  рiчної  iнформацi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а  саме - офiцiйна  позицiя  осiб, якi  здiйснюють  управлiнськi  функцiї     та  пiдписують  рiчну iнформацiю  емiтента, про  те,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    а також  про  те,    що  звiт  керiвництва  включає  достовiрне  та  об'єктивне     подання  iнформацiї  про  розвиток  i   здiйснення    господарської  дiяльностi  i  стан  емiтента  i  юридичних осiб,    якi  перебувають  пiд  його  контролем, у  рамках  консолiдованої  звiтностi,   разом  з  описом  основних  ризикiв  та невизначеностей,                                              з  якими  вони  стикаються  у  своїй  господарськiй  дiяльност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ПрАТ "БФ "Миколаївбуд" (Код за ЄДРПОУ 0127303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2019 рi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Рiчна  фiнансова  звiтнiсть пiдготовлена  вiдповiдно  до  стандартiв  бухгалтерського  облiку,                     згiдно  iз  Законом  України "Про  бухгалтерський  облiк  та  фiнансову  звiтнiсть  в  Украї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Рiчна  фiнансова  звiтнiсть  мiстить  достовiрну  та  об'єктивну  iнформацiю  про  стан  активiв, пасивiв, фiнансовий  стан, прибутки  та збитки,  в  тому  числi  в  рамках  консолiдованої  фiнансов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Звiт  керiвництва  включає  достовiрну  та  об'єктивну  iнформацiю  про  розвиток  i  здiйснення  господарської  дiяльностi, в  тому  числi у  рамках  консолiдованої  фiнансової  звiтност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Голова правлiння                                                                                                                                Перстеньков К. 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ний  бухгалтер                                                                                                                           Казаченко 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before="0" w:after="20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font181">
    <w:altName w:val="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4:00Z</dcterms:created>
  <dc:creator>User</dc:creator>
  <dc:description/>
  <dc:language>en-US</dc:language>
  <cp:lastModifiedBy>Администратор</cp:lastModifiedBy>
  <dcterms:modified xsi:type="dcterms:W3CDTF">2021-04-29T12:34:00Z</dcterms:modified>
  <cp:revision>2</cp:revision>
  <dc:subject/>
  <dc:title/>
</cp:coreProperties>
</file>