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lang w:val="uk-UA"/>
        </w:rPr>
        <w:t xml:space="preserve">                                                      </w:t>
      </w: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6.04.2019</w:t>
            </w:r>
          </w:p>
        </w:tc>
      </w:tr>
      <w:tr>
        <w:trPr>
          <w:trHeight w:val="300" w:hRule="atLeast"/>
        </w:trPr>
        <w:tc>
          <w:tcPr>
            <w:tcW w:w="4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3</w:t>
            </w:r>
          </w:p>
        </w:tc>
      </w:tr>
      <w:tr>
        <w:trPr>
          <w:trHeight w:val="300" w:hRule="atLeast"/>
        </w:trPr>
        <w:tc>
          <w:tcPr>
            <w:tcW w:w="4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Голова правлiння</w:t>
            </w:r>
          </w:p>
        </w:tc>
        <w:tc>
          <w:tcPr>
            <w:tcW w:w="239" w:type="dxa"/>
            <w:tcBorders/>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Перстеньков Костянтин Володимирович</w:t>
            </w:r>
          </w:p>
        </w:tc>
      </w:tr>
      <w:tr>
        <w:trPr>
          <w:trHeight w:val="200" w:hRule="atLeast"/>
        </w:trPr>
        <w:tc>
          <w:tcPr>
            <w:tcW w:w="4140" w:type="dxa"/>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осада)</w:t>
            </w:r>
          </w:p>
        </w:tc>
        <w:tc>
          <w:tcPr>
            <w:tcW w:w="1647" w:type="dxa"/>
            <w:gridSpan w:val="3"/>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ідпис)</w:t>
            </w:r>
          </w:p>
        </w:tc>
        <w:tc>
          <w:tcPr>
            <w:tcW w:w="4333" w:type="dxa"/>
            <w:gridSpan w:val="2"/>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різвище та ініціали керівника)</w:t>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18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 Загальні відомост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 Приватне акцiонерне товариство "БУДIВЕЛЬНА ФIРМА "МИКОЛАЇВБУ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 0127303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 54029, УКРАЇНА, Миколаївська обл., Заводський р-н, м. Миколаїв, вул. Робоча,2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іжміський код, телефон та факс: 0512  56-39-72, 0512  56-42-8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Адреса електронної пошти: ekonomist@mykolaivbud.mk.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5.04.2019, Затвердити звыт ПрАТ "БФ "Миколаївбуд</w:t>
      </w:r>
    </w:p>
    <w:p>
      <w:pPr>
        <w:pStyle w:val="Normal"/>
        <w:widowControl w:val="false"/>
        <w:autoSpaceDE w:val="false"/>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www.mykolaivbud.mk.ua</w:t>
            </w:r>
          </w:p>
        </w:tc>
        <w:tc>
          <w:tcPr>
            <w:tcW w:w="3350" w:type="dxa"/>
            <w:tcBorders>
              <w:bottom w:val="single" w:sz="6" w:space="0" w:color="000000"/>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26.04.2019</w:t>
            </w:r>
          </w:p>
        </w:tc>
      </w:tr>
      <w:tr>
        <w:trPr>
          <w:trHeight w:val="300" w:hRule="atLeast"/>
        </w:trPr>
        <w:tc>
          <w:tcPr>
            <w:tcW w:w="4450" w:type="dxa"/>
            <w:tcBorders/>
            <w:vAlign w:val="bottom"/>
          </w:tcPr>
          <w:p>
            <w:pPr>
              <w:pStyle w:val="Normal"/>
              <w:widowControl w:val="false"/>
              <w:autoSpaceDE w:val="false"/>
              <w:snapToGrid w:val="false"/>
              <w:spacing w:lineRule="auto" w:line="254"/>
              <w:rPr>
                <w:rFonts w:ascii="Times New Roman CYR" w:hAnsi="Times New Roman CYR" w:cs="Times New Roman CYR"/>
                <w:sz w:val="24"/>
                <w:szCs w:val="24"/>
              </w:rPr>
            </w:pPr>
            <w:r>
              <w:rPr>
                <w:rFonts w:cs="Times New Roman CYR" w:ascii="Times New Roman CYR" w:hAnsi="Times New Roman CYR"/>
                <w:sz w:val="24"/>
                <w:szCs w:val="24"/>
              </w:rPr>
            </w:r>
          </w:p>
        </w:tc>
        <w:tc>
          <w:tcPr>
            <w:tcW w:w="22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адреса сторінки)</w:t>
            </w:r>
          </w:p>
        </w:tc>
        <w:tc>
          <w:tcPr>
            <w:tcW w:w="335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1. Основні відомості про емітента</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7. Судові справи емітента</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8. Штрафні санкції емітента</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9. Опис бізнесу</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1) інформація про органи управління</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 інформація про посадових осіб емітента</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11. Звіт керівництва (звіт про управління)</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2) інформація про розвиток емітента</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4) звіт про корпоративне управління</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 інформація про наглядову раду</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 інформація про виконавчий орган</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 повноваження посадових осіб емітента</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1) інформація про випуски акцій емітента</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 інформація про облігації емітента</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3) інформація про зобов'язання емітента</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9. Річна фінансова звітність</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32. Твердження щодо річної інформації</w:t>
            </w:r>
          </w:p>
        </w:tc>
        <w:tc>
          <w:tcPr>
            <w:tcW w:w="1000" w:type="dxa"/>
            <w:tcBorders/>
            <w:vAlign w:val="bottom"/>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41. Основні відомості про ФОН</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45. Правила ФОН</w:t>
            </w:r>
          </w:p>
        </w:tc>
        <w:tc>
          <w:tcPr>
            <w:tcW w:w="1000" w:type="dxa"/>
            <w:tcBorders/>
            <w:vAlign w:val="bottom"/>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54"/>
              <w:jc w:val="both"/>
              <w:rPr>
                <w:rFonts w:ascii="Times New Roman CYR" w:hAnsi="Times New Roman CYR" w:cs="Times New Roman CYR"/>
                <w:sz w:val="24"/>
                <w:szCs w:val="24"/>
              </w:rPr>
            </w:pPr>
            <w:r>
              <w:rPr>
                <w:rFonts w:cs="Times New Roman CYR" w:ascii="Times New Roman CYR" w:hAnsi="Times New Roman CYR"/>
              </w:rPr>
              <w:t>46. Примітки:</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46. Примiтки:</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До складу змiсту рiчної iнформацiї не включени наступнi форми: "Iнформацiя про одержанi лiцензiї (дозволи) на окремi види дiяльностi" не надається тому, що товариство їх не має.</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Вiдомостi щодо участi емiтента в створеннi юридичних осiб" - за звiтний перiод емiтент не приймав участь у створеннi юридичних осiб. "Iнформацiя щодо посади корпоративного секретаря" не надається тому, що емiтент немає посади корпоративного секретаря. "Iнформацiя</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ро рейтингове агенство" не надається тому, що згiдно нормативних документiв пiдприємству не потрiбно проводити рейтингову оцiнку. . Судових справ емiтента -не має. Штрафнi санкцiї емiтента - не має. 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року така iнформацiя не виникала. Iнформацiя про змiну осiб, яким належить право голосу за акцiями, сумарна кiлькiсть прав за якими стає бiльшою, меншою або рiвною</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ороговому значенню пакета акцiй - протягом року така iнформацiя не виникала.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ороговому значенню пакета акцiй - така iнформацiя протягом звiтного року не виникала.Iнформацiя про наявнiсть у власностi працiвникiв емiтента цiнних паперiв (крiм акцiй) такого емiтента - не має.Iнформацiя про наявнiсть у власностi працiвникiв емiтента акцiй у розмiрi понад 0,1 вiдсотка розмiру статутного капiталу такого емiтента - не має.Iнформацiя про будь-якi обмеження щодо обiгу цiнних паперiв емiтента, в тому числi</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необхiднiсть отримання вiд емiтента або iнших власникiв цiнних паперiв згоди на вiдчуження таких цiнних паперiв - не має. Iнформацiя про дивiденди" не надається тому, що за пiдсумками роботи звiтного року дивiденди не нараховуються i не виплачуються. Рiчна фiнансова звiтнiсть</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оручителя (страховика/гаранта), що здiйснює забезпечення випуску боргових цiнних паперiв.Особлива iнформацiя не виникала.</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за кожним суб'єктом забезпечення окремо) - не имає. Iнформацiя про акцiонернi або корпоративнi договори, укладенi акцiонерами (учасниками) такого емiтента, яка наявна в емiтента - не має. . Iнформацiя про будь-якi договори та/або правочини, умовою чинностi яких є</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незмiннiсть осiб, якi здiйснюють контроль над емiтентом - не має. "iнформацiя про облiгацiї емiтента" не надається тому, що пiдприємство не випускало облiгацiї. "Iнформацiя про iншi цiннi папери, випущенi емiтентом" не надається тому, що пiдприємство не випускало будь-яких</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цiнних паперiв, випуск яких пiдлягає реєстрацiї." Iнформацiя про викуп власних акцiй протягом звiтного перiоду" не надається тому, що пiдприємство у звiтному перiодi не викупало власних акцiй. "Iнформацiя про гарантiї третьої особи..." не надається тому, що пiдприємство не</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випускало боргових цiнних паперiв. "Звiт про стан об"єкта нерухомостi" не надається тому, що пiдприємство не випускало цiльових облiгацiй, виконання зобов"язань за якими забезпечено об"єктами нерухомостi. "Iнформацiя про похiднi цiннi папери" не заповнюється тому, що</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iдприємство не випускало похiднi цiннi папери. " Iнформацiя про обсяги виробництва та реалiзацiї основних видiв продукцi" та "Iнформацiя про собiвартiсть реалiзованої продукцiї" не заповнюється тому, шо пiдприємство не займається видами дiяльностi, що класифiкуються як</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ереробна, добувна промисловiсть або виробництво та розподiлення електроенергiї, газу та води за класифiкатором видiв економiчної дiяльностi. Аудиторський звiт незалежного аудитора, наданий за результатами аудиту фiнансової звiтностi емiтента аудитором (аудиторською</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фiрмою) - не надається згiдно вимог чинного законодавста.</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 xml:space="preserve">Товариство не є монополiстом та не має державної частки, товариство не отримувало лiцензiї на окремi види дiяльностi, не брало участi у створеннi юридичних осiб, корпоративний секретар не призначався, рейтингування не проводилось. Фiлiалiв або iнших вiдокремлених пiдроздiлiв немає, Посада корпоративного секрктаря вiдсутня, товариство не приймало участь у судових справах третьою особою, судових справ за участю товариства не було, штрафи у будь-якому виглядi не спрлачувались, </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Дивiденди в звiтному роцi не виплачувались та не нараховувались, рiшення не приймалося. Особлива iнформацiя протгом звiтного року не виникала. Рiшення про надання згоди на вчинення значних правочинiв не приймалися, значнi правочини не здiяснювались</w:t>
            </w:r>
          </w:p>
          <w:p>
            <w:pPr>
              <w:pStyle w:val="Normal"/>
              <w:widowControl w:val="false"/>
              <w:autoSpaceDE w:val="false"/>
              <w:spacing w:lineRule="auto" w:line="254"/>
              <w:jc w:val="both"/>
              <w:rPr/>
            </w:pPr>
            <w:r>
              <w:rPr>
                <w:rFonts w:cs="Times New Roman CYR" w:ascii="Times New Roman CYR" w:hAnsi="Times New Roman CYR"/>
              </w:rPr>
              <w:t xml:space="preserve">овариство не випускало цiльових облiгацiй, виконання зобов'язань за якими забезпечене об'єктами нерухомостi. Iнформацiя про рейтингове агентство вiдсутня в звiтi тому що товариство не має стратегiчне значення для економiки та безпеки держави, не займає монопольне (домiнуюче) становище. Товариство згiдно з чинним законодавством не належить до категорiї емiтентiв, якi потребують рейтингової оцiнки. Гарантiї третьою особою за виконання зобов'язань емiтента за кожним випуском боргових цiнних паперiв не надавались, так як борговi цiннi папери не випускались. Процентнi облiгацiї не випускались. Дисконтнi облiгацiї не випускались. Цiльовi (беспроцентнi) облiгацiї не випускались.    </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 xml:space="preserve">Лiцензiї не отримували, дивiденди у звiтному роцi не нараховувались та не виплачувались, корпоративний секретар не призначався. </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rPr>
        <w:t>1. Повне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ватне акцiонерне товариство "БУДIВЕЛЬНА ФIРМА "МИКОЛАЇВБУД"</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iя А01 №49201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Дата проведення державної реєстр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8.10.1994</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Територія (обл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колаївська обл.</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5. Статутний капітал (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928848</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ередня кількість працівників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6</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55.20 - ДIЯЛЬНIСТЬ ЗАСОБIВ РОЗМIЩУВАННЯ НА ПЕРIОД ВIДПУСТКИ ТА IНШОГО ТИМЧАСОВОГО ПРОЖИ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56.29 - ПОСТАЧАННЯ IНШИХ ГОТОВИХ СТРА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 Банки, що обслуговують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Т "Укрсиб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5100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056600570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мiни в органiзацiйнiй структурi у звiтному роцi не вiдбувалися-   ПрАТ "БФ "Миколаївбуд" створене  згiдно  iз  ЗУ "Про  приватизацiю  майна  державних  пiдприємств"  та  ЗУ "Про  акцiонернi  товариства". Злиття, видiлу, подiлу  не  вiдбувало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ередньо облiкова  чисельнiсть  працiвникiв  облiкового  складу  станом  на  31.12.2018 р  складає  46  осiб, працiвникi, якi працюють на умовах  неповного робочого  часу -30 осiб. Фонд оплати працi у звiтному перiодi -2071тис.грн. порiвняно з попереднiм перiодом фонд оплати працi  збiльшено на 113 тис. грн.. Кадрова полiтика  спрямована  на  забезпечення  рiвня  квалiфiкацiї працiвникiв  потреба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АТ "БФ "Миколаївбуд"  не належить  до  будь-яких  об'єднань пiдприєм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БФ "Миколаївбуд" не проводить спiльну дiяльнiсть з iншими пiдприємствами та устано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товариства не надходили пропозицiї щодо реорганiiзацiї з боку третi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 вiдображенi в бухгалтерському облiку господарських операцiй i подiй застосовуються норми вiдповiдних нацiональних стандартiв бухгалтерського облi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тягом  2018 р облiкова полiтика пiдприємства не змiнилась. Метод нарахування амортизацiї основних засобiв здiйснюється прямолiнiйним способ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рмiн корисного використання основанi на оцiнках керiвництва того перiоду, протягом якого актив буде приносити прибут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трати на придбання запасiв складається з цiни придбання, ввiзного мита та податкiв, а також з витрат на транспортування, навантаження i розвантаження та iнших  витрат, безпосередньо  пов'язаних з їх придбанням. Фiнансовi активи визначаються за справедливою варт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татутному капiталi вiдображаються простi iменнi акцiї номiнальною вартiстю 3 грив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ими видами товарiв, послуг є: виробництво металевих конструкцiй, органiзацiя громадського харчування, пiдготовка та перепiготовка кадрiв, культурнр-побутовi послуги, здавання в оренду власного нерухомого майна. Основнi клiєнти послуг - юридичнi та фiзичнi особи мiста. Основними конкурентами в галузi є приватнi малi та  середнi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останнi 5 рокiв товариством було придбано активiв на суму 4457 тис. грн.. (обладнання, нерухомiсть, транспортнi засоби, комп'ютерна технiка). За останнi 5 рокiв товариством було  вiдчужено активiв на суму 6329 тис.грн. (обладнання, нерухомiсть, транспортнi засоб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ртiсть основних засобiв складає 16871 тис грн, основнi засоби використовуються у поповному обсязi за мiсцехнаходженням товариства. Використання активiв пiдприємства не позначається на екологiї навколишнього середовища, капiтальне будiвництво не планується, Деякi основнi засоби знаходяться в стадiї консервацiї: дитячий табiр в с. Гур'євка, Н.Одеського району Миколаївської обл.., нежитлове примiщення колероного цеху в м. Миколаєвi по вул.. Iндустриальна, 1-а. Зростання виробничих потужностей не плану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дiяльнiсть товариства впливає фiнансова скрута в країнi, областi, низька платоспороможнiсть населення, великi податки на послуги , пiдвищення цiн на паливно-енергетичнi ресурси, наявнiсть великого числа конкур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rPr>
        <w:t xml:space="preserve">Опис обраної політики щодо фінансування діяльності емітента, достатність </w:t>
      </w:r>
      <w:r>
        <w:rPr>
          <w:rFonts w:cs="Times New Roman CYR" w:ascii="Times New Roman CYR" w:hAnsi="Times New Roman CYR"/>
        </w:rPr>
        <w:t xml:space="preserve">- На кiнець 2018 р  укладене, але не виконанi договори вiдсут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заходами перспективного розвитку товариства на поточний та наступнi роки є: рiст якостi надання послуг за рахунок впровадження стандартiв якостi ,  оскiльки успiшне застосування принципiв управлiння якiстю є єдино можливим засобом забезпечення конкурентоспроможностi уг; зниження собiвартостi продукцiї за рахунок ефективного використання матерiальматерiальних та трудових ресурсiв; рiст обсягу реалiзацiї, укладення бiльшої кiлькостi договорiв з замовникам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ь та розробок пiдприємство не проводи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w:t>
      </w:r>
      <w:r>
        <w:rPr>
          <w:rFonts w:cs="Times New Roman CYR" w:ascii="Times New Roman CYR" w:hAnsi="Times New Roman CYR"/>
          <w:b/>
          <w:bCs/>
          <w:lang w:val="uk-UA"/>
        </w:rPr>
        <w:t xml:space="preserve">ю  </w:t>
      </w:r>
      <w:r>
        <w:rPr>
          <w:rFonts w:cs="Times New Roman CYR" w:ascii="Times New Roman CYR" w:hAnsi="Times New Roman CYR"/>
          <w:b/>
          <w:bCs/>
        </w:rPr>
        <w:t>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яка може бути iстотною для iнвесторiв: Основнi показники фiнансово-господарської дiяльностi пiдприємства (тис. грн) Найменування показника 2018/2017/2016 р. Усього активiв 33942/35336/34121 . Основнi засоби (за  залишковою вартiстю) - 31277/29958/3168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аси 117/14/177 . Сумарна дебiторська заборгованiсть 1485/2933/1898 . Грошовi кошти та їх еквiваленти - 1028/2299/362  . Нерозподiлений прибуток(непокритий збиток) - 0/178/-1439 Власний капiтал - 31157/31335/31408 . Статутний капiтал - 929/929/929 . Довгостроковi зобов'язання - 0/0/0 . Поточнi зобов'язання - 2785/4000/271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тий фiнансовий прибуток (збиток) -178/-89/-223. Середньорiчна кiлькiсть акцiй - 309616/309616/309616 (шт.) . Чистий прибуток (збиток) на одну просту акцiю - -0?575/-0?287/-0,7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вiльнiй форм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IV. Інформація про органи управління</w:t>
      </w:r>
    </w:p>
    <w:tbl>
      <w:tblPr>
        <w:tblW w:w="10000" w:type="dxa"/>
        <w:jc w:val="left"/>
        <w:tblInd w:w="-123"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Голова наглядовоъ ради</w:t>
            </w:r>
          </w:p>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 Ткаченко Володимир Опанасович</w:t>
            </w:r>
          </w:p>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Позняковська Лiдiя Iванiвна</w:t>
            </w:r>
          </w:p>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Никитинський Дмитро Валерi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Голова правлiння</w:t>
            </w:r>
          </w:p>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Заступник Голови правлiння</w:t>
            </w:r>
          </w:p>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Голова правлiнняПерстеньков Костянтин Володимирович</w:t>
            </w:r>
          </w:p>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Заступник голови правлiння Касьяненко Надiя Андрiївна</w:t>
            </w:r>
          </w:p>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Член правлiння, Головний бухгалтер Козаченко Наталiя Iван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w:t>
            </w:r>
          </w:p>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ГОлова ревiзiйної комiсiї Стамат Євдокiя Миколаївна</w:t>
            </w:r>
          </w:p>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Доманська Олександра Костянтинiвна</w:t>
            </w:r>
          </w:p>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Iльченко Тетяна Трохимiвна</w:t>
            </w:r>
          </w:p>
        </w:tc>
      </w:tr>
    </w:tbl>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ерстеньков Костянтин Володимир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АТ "БФ "Миколаївбуд", 01273036, ПАТ "Миколаївбу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5.04.2017, обрано Обрано на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садова особа не дала згоди на розкриття паспортних даних, Голова правлiння керує роботою Товариства та дiє вiд iменi Товариства без довiреностi, представляє iнтереси Товариства в його вiдносинах з iншими органами i органiзацiями, веде переговори та укладає угоди вiд iменi Товариства.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Заступник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асьяненко Надiя Андрiї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а укладає угоди вiд iменi Товариства.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Заступник голови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асьяненко Надiя Андрiї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АТ "БФ "Миколаївбуд", 01273036, ПАТ "БФ "Миколаївбу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5.04.2017, обрано Обрано на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садова особа не дала згоди на розкриття паспортних даних, Заступник голови  правлiння здiйснює керiвництво поточною дiяльнiстю Товариства в межах повноважень, визначених статутом товариства, готує звiт про дiяльнiсть правлiння i виносить його на затвердження Загальних зборiв акцiонерiв, заслуховує звiти структурн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роздiлiв, готує пропозицiї щодо розподiлу прибутку, готує пропозицiї щодо перерозподiлу фондiв та виносять їх на узгодження Наглядової  ради.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правлiння, головни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озаченко Наталiя Iван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Т "БФ "Миколаївбуд", 01273036, ПАТ "БФ "Миколаївбу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5.04.2017, обрано Обрано на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садова особа не дала згоди на розкриття паспортних даних, Члени правлiння здiйснюють керiвництво поточною дiяльнiстю Товариства в межах повноважень, визначених статутом товариства, готують звiт про дiяльнiсть правлiння i виносять його на затвердження Загальних зборiв акцiонерiв, пропонують органiзацiйну структуру товариства, заслуховують звiти структурних пiдроздiлiв, готують пропозицiї щодо розподiлу прибутку, готують пропозицiї щодо перерозподiлу фондiв та виносять їх на узгодження Наглядової  ради. Виплачених винагород, в тому числi у натуральнiй формi не було. Судимостi за корисливi та посадовi злочини не було, переобрано у зв"язку iз зазакiнченням термiну повноваж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тамат Євдокiя Миколаї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4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АТ "БФ "Миколаївбуд", 01273036, ВАТ "БФ "Миколаївбуд", ревiзор ПАТ "БФ "Миколаївбу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5.04.2017, обрано Обрано на 5 ро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садова особа не дала згоди на розкриття паспортних даних, Ревiзiйна комiсiя перевiряє фiнансово-господарську дiяльнiсть Товариства та дочiрнiх пiдприємств, дає висновки з фiнансової звiтностi та балансу пiдприємства.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каченко Володимир Опанас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П "Промжитлобуд-3", директор, 01273036, ДП "Промжитлобуд-3", директор01273036, ДП "Промжитлобуд-3", директор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5.04.2017, обрано Обрано на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садова особа не дала згоди на розкриття паспортних даних, Наглядова рада здiйснює контроль за дiяльнiстю правлiння та захист прав акцiонерiв Товариства в межах компетенцiї, визначеної Статутом.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зняковська Лiдiя Iван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4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Т "БФ "Миколаївбуд", 01273036, ПАТ "БФ "Миколаївбуд", ведучий економiс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5.04.2017, обрано Обрано на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садова особа не дала згоди на розкриття паспортних даних, в складi Наглядової ради здiйснює контроль за дiяльнiстю правлiння та захист прав акцiонерiв Товариства в межах компетенцiї, визначеної Статутом. Виплачених винагород, в тому числi у натуральнiй формi не було. Судимостi за корисливi та  посадовi злочини не було, переобрано у зв"язку iз закiнченням термiну повноваж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икитинський Дмитро Валерi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В "Дiоторг Плюс", 01273036, Директор ТОВ "Дiоторг Плю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5.04.2017, обрано Обрано на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садова особа не дала згоди на розкриття паспортних даних, в складi Наглядової ради виконує обов"язки в межах повноважень, визначених статутом товариства. Винагороди, в тому числi в натуральнiй формi не отримував, Посадова особа не має непогашеної судимостi за корисливi та посадовi злочини, переобрано у зв"язку iз закiнченням термiну повноваж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лен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оманська Олександра Костянтин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АТ "БФ "Миколаївбуд", 01273036, Пенсiонер , член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5.04.2017, обрано Обрано на 5 ро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 складi ревiзiйної комiсiї виконує обов"язки визначенi статутом товариства. Посадова особа не має непогашеної судимостi за корисливi та посадовi злочини, винагороду отримує у виглядi заробiтної плати, переобрана у зв"язку iз закiнченням термiну повноваж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Iльченко Тетяна Трохим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я спецiаль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ов"язки визначенi статутом товариства. Посадова особа не має непогашеної судимостi за корисливi та посадовi злочини, винагороду отримує у виглядi заробiтної плати, переобрана у зв"язку iз закiнченням термiну повноваж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Iльченко Тетяна Трохим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я спецiаль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АТ "БФ "Миколаївбуд", 01273036, Член ревiзiйної комiсiї ПАТ "БФ "Миколаївбу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5.04.2017, обрано Обрано на 5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sectPr>
          <w:type w:val="nextPage"/>
          <w:pgSz w:w="11906" w:h="16838"/>
          <w:pgMar w:left="851" w:right="851" w:gutter="0" w:header="0" w:top="1400" w:footer="0" w:bottom="851"/>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 складi ревiзiйної комiсiї виконує обов"язки визначенi статутом товариства. Посадова особа не має непогашеної судимостi за корисливi та посадовi злочини, винагороду отримує у виглядi заробiтної плати, переобрано у зв"язку iз закiнченням термiну повноважеь</w:t>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623"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аступник голови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Касьяненко Надiя Андр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н</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0119502868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Ткаченко Володимир Опанас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н</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03322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ерстеньков Костянтин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н</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8 18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56314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8 18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Член правлiння, 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Козаченко Наталiя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н</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8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0581365304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8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Стамат Євдокiя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н</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8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1892667045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8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озняковська Лiдiя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н</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70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228670352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70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икитинський Дмитро Валер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н</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032298072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манська Олександра Костянти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н</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10016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Iльченко Тетяна Трохим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н</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000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0 23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217567747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0 23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Інформація про будь-які винагороди або компенсації, які виплачені посадовим особам емітента в разі їх звільненн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rPr>
        <w:t>Винагороди або компенсацiї не виплачувались у зв"зку з тим , що жодна посадова особа у звiтному перiодi не звiльнiлас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3"/>
        <w:rPr>
          <w:rFonts w:ascii="Times New Roman CYR" w:hAnsi="Times New Roman CYR" w:cs="Times New Roman CYR"/>
          <w:lang w:val="uk-UA"/>
        </w:rPr>
      </w:pPr>
      <w:r>
        <w:rPr>
          <w:rFonts w:cs="Times New Roman CYR" w:ascii="Times New Roman CYR" w:hAnsi="Times New Roman CY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pPr>
      <w:r>
        <w:rPr/>
        <w:t>VI. Інформація про засновників та/або учасників емітента та відсоток акцій (часток, паїв)</w:t>
      </w:r>
    </w:p>
    <w:tbl>
      <w:tblPr>
        <w:tblW w:w="9920" w:type="dxa"/>
        <w:jc w:val="left"/>
        <w:tblInd w:w="37"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ТОВ "Логiстiка сервiс тор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703144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4056, Україна, Миколаївська обл., Iнгульський р-н, м. Миколаїв, Новозаводська, 1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6,24</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ТОВ "Два-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972320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4015, Україна, Миколаївська обл., Заводський р-н, м. Миколаїв, Робоча, 2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6179</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ТОВ "Проектна група "Економайзе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578628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4036, УКраїна, Миколаївська обл., Iнгульський р-н, м. Миколаїв, Новозаводська, 1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6,814634</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ПрАТ "БК "Житлобуд 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540995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4012, Україна, Миколаївська обл., Вiтовський р-н, м. Миколаїв, Толстого, 2 корп 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97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bl>
    <w:p>
      <w:pPr>
        <w:pStyle w:val="Normal"/>
        <w:widowControl w:val="false"/>
        <w:autoSpaceDE w:val="false"/>
        <w:jc w:val="center"/>
        <w:rPr/>
      </w:pPr>
      <w:r>
        <w:rPr/>
        <w:t>VI. Інформація про засновників та/або учасників емітента та відсоток акцій (часток, паїв)</w:t>
      </w:r>
    </w:p>
    <w:tbl>
      <w:tblPr>
        <w:tblW w:w="9920" w:type="dxa"/>
        <w:jc w:val="left"/>
        <w:tblInd w:w="37"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ТОВ "Логiстiка сервiс тор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703144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4056, Україна, Миколаївська обл., Iнгульський р-н, м. Миколаїв, Новозаводська, 1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6,24</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ТОВ "Два-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972320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4015, Україна, Миколаївська обл., Заводський р-н, м. Миколаїв, Робоча, 2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6179</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ТОВ "Проектна група "Економайзе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578628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4036, УКраїна, Миколаївська обл., Iнгульський р-н, м. Миколаїв, Новозаводська, 1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6,814634</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ПрАТ "БК "Житлобуд 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540995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4012, Україна, Миколаївська обл., Вiтовський р-н, м. Миколаїв, Толстого, 2 корп 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97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iзичних осiб акцiонерiв 329 осi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1297</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0,000034</w:t>
            </w:r>
          </w:p>
        </w:tc>
      </w:tr>
    </w:tbl>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
          <w:bCs/>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зв'язку з неможливiстю прогнозування на найближчий час фiнансових надходжень пiдприємства, окрiм тих, що повнiстю витрачаються на пiдтримку  життєдiяльностi пiдприємства, яке-небудь прогнозування  та  планування  на  майбутнi  перiоди  є неможлив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Інформація про розвиток емітента</w:t>
      </w:r>
    </w:p>
    <w:p>
      <w:pPr>
        <w:pStyle w:val="Normal"/>
        <w:widowControl w:val="false"/>
        <w:autoSpaceDE w:val="false"/>
        <w:jc w:val="both"/>
        <w:rPr/>
      </w:pPr>
      <w:r>
        <w:rPr>
          <w:rFonts w:cs="Times New Roman CYR" w:ascii="Times New Roman CYR" w:hAnsi="Times New Roman CYR"/>
        </w:rPr>
        <w:t>Метою дiяльностi Товариства є бiльш ефективне використання своїх ресурсiв з метою отримання прибуткiв  для  наступного  його  розподiлу  вiдповiдно  до  рiшення  загальних  Зборiв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2018 роцi Товариством деривативи не укладались, правочини  щодо похiдних цiнних паперiв Товариством не вчинялись та на оцiнку його активiв, зобов'язань, фiнансового стану i доходiв або витрат  Товариства  цi  фактори не  вплину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завдання  та  полiтику Товариств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схильнiсть  Товариства  до  цiнових  ризикiв, кредитного ризику, ризику лiквiдностi та/або ризику  грошових  потокiв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4. Звіт про корпоративне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посилання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Власний кодекс корпоративного управлiння, яким керується Товариство, вiдсутнiй.  Кодекс корпоративного  управлiння  Товариством  на  загальних  Зборах  акцiонерiв  не  затверджував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Товариство не застосовує практику корпоративного управлiння понад визначенi законодавством вимо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Товариство в своєї дiяльностi керується Принципами корпоративного управлiння, якi затвердженi Рiшенням  НКЦПФР  № 955  вiд  22.07.2014р. та  не вiдхиляється  вiд  вимог  цих  Принцип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000" w:type="dxa"/>
        <w:jc w:val="left"/>
        <w:tblInd w:w="-123"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b/>
                <w:b/>
                <w:bCs/>
                <w:sz w:val="24"/>
                <w:szCs w:val="24"/>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rPr>
              <w:t>чергові</w:t>
            </w:r>
          </w:p>
        </w:tc>
        <w:tc>
          <w:tcPr>
            <w:tcW w:w="200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4"/>
                <w:szCs w:val="24"/>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24.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4"/>
                <w:szCs w:val="24"/>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96,7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4"/>
                <w:szCs w:val="24"/>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both"/>
              <w:rPr>
                <w:rFonts w:ascii="Times New Roman CYR" w:hAnsi="Times New Roman CYR" w:cs="Times New Roman CYR"/>
                <w:sz w:val="24"/>
                <w:szCs w:val="24"/>
              </w:rPr>
            </w:pPr>
            <w:r>
              <w:rPr>
                <w:rFonts w:cs="Times New Roman CYR" w:ascii="Times New Roman CYR" w:hAnsi="Times New Roman CYR"/>
              </w:rPr>
              <w:t>Питання №1 Порядку денного "Обрання членiв Лiчильної комiсiї."</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 xml:space="preserve">Проект рiшення: Обрати Лiчильну комiсiю у складi: Голова лiчильної комiсiї - Запорожець Тетяна Дмитрiвна. Члени лiчильної комiсiї - Годза Леонiд Павлович, Мандригеля Вiктор Iванович. </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iдсумок голосування: За - 100,%</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 xml:space="preserve">2. Звiт Правлiння про роботу Товариства за 2017 рiк. Прийняття рiшення за наслiдками розгляду звiту Правлiння. </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 xml:space="preserve">Прийняте рiшення : Звiт Правлiння про роботу Товариства за 2017 рiк - ЗАТВЕРДИТИ. </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iдсумок голосування: За 100%</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итання №3 Порядку денного "Звiт Наглядової ради за 2017 рiк. Прийняття рiшення за наслiдками розгляду звiту Наглядової ради."</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рийняте рiшення: Звiт Наглядової ради за 2017 рiк - ЗАТВЕРДИТИ.</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iдсумок голосування "За - 100%</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итання №4 Порядку денного "Звiт та висновки Ревiзiйної комiсiї за 2017 рiк. Прийняття рiшення за результатами розгляду звiту та затвердження висновкiв Ревiзiйної комiсiї."</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 xml:space="preserve">Прийняте рiшення: Звiт та висновки Ревiзiйної комiсiї за 2017 рiк - ЗАТВЕРДИТИ. </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iдсумок голосування "За - 100%</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итання №5 Порядку денного "Затвердження рiчного звiту Товариства та його дочiрнiх пiдприємств за 2017 рiк."</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 xml:space="preserve">Прийняте рiшення: Звiт, рiчний баланс Товариства та його дочiрнiх пiдприємств за 2017 рiк - ЗАТВЕРДИТИ.(Валюта балансу на 31 грудня 2017 року - ДП "Промжитлобуд-3"- 265 тис. грн..; ДП "Будкомплект"- 140 тис. грн..; ДП "Учбово курсовий комбiнат"- 90тис. грн..; ПрАТ "БФ"Миколаївбуд"- 35116 тис. грн..) </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iдсумок голосування "За - 100%</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итання №6 Порядку денного "Розподiл прибутку (покриття збиткiв) за 2017 рiк."</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 xml:space="preserve">Прийняте рiшення: Розподiл прибутку (покриття збиткiв) за 2017 рiк - ЗАТВЕРДИТИ . Дивiденди за 2017 рiк не нараховувати </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Пiдсумок голосування "За - 100%</w:t>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rPr/>
      </w:pPr>
      <w:r>
        <w:rPr/>
        <w:t>Який орган здійснював реєстрацію акціонерів для участі в загальних зборах акціонерів останнього разу?</w:t>
      </w:r>
    </w:p>
    <w:tbl>
      <w:tblPr>
        <w:tblW w:w="9360" w:type="dxa"/>
        <w:jc w:val="left"/>
        <w:tblInd w:w="-123"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4"/>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pPr>
      <w:r>
        <w:rPr>
          <w:rFonts w:cs="Times New Roman CYR" w:ascii="Times New Roman CYR" w:hAnsi="Times New Roman CYR"/>
          <w:b/>
          <w:bCs/>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123"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bl>
    <w:p>
      <w:pPr>
        <w:pStyle w:val="Normal"/>
        <w:widowControl w:val="false"/>
        <w:autoSpaceDE w:val="false"/>
        <w:rPr/>
      </w:pPr>
      <w:r>
        <w:rPr/>
        <w:t>Який орган здійснював реєстрацію акціонерів для участі в загальних зборах акціонерів останнього разу?</w:t>
      </w:r>
    </w:p>
    <w:tbl>
      <w:tblPr>
        <w:tblW w:w="9360" w:type="dxa"/>
        <w:jc w:val="left"/>
        <w:tblInd w:w="-123"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4"/>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pPr>
      <w:r>
        <w:rPr>
          <w:rFonts w:cs="Times New Roman CYR" w:ascii="Times New Roman CYR" w:hAnsi="Times New Roman CYR"/>
          <w:b/>
          <w:bCs/>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123"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4"/>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 разі скликання позачергових загальних зборів зазначаються їх ініціатори:</w:t>
      </w:r>
    </w:p>
    <w:tbl>
      <w:tblPr>
        <w:tblW w:w="9360" w:type="dxa"/>
        <w:jc w:val="left"/>
        <w:tblInd w:w="-123"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Акцiонери вимоги не подавали</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Позачерговi збори не проводились</w:t>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rPr>
        <w:t>Черговi збори проведенi</w:t>
      </w:r>
    </w:p>
    <w:p>
      <w:pPr>
        <w:pStyle w:val="Normal"/>
        <w:widowControl w:val="false"/>
        <w:autoSpaceDE w:val="false"/>
        <w:rPr/>
      </w:pPr>
      <w:r>
        <w:rPr>
          <w:rFonts w:cs="Times New Roman CYR" w:ascii="Times New Roman CYR" w:hAnsi="Times New Roman CYR"/>
          <w:b/>
          <w:bCs/>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rPr>
        <w:t>Позачерговi збори не проводили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Склад наглядової ради (за наявності)</w:t>
      </w:r>
      <w:r>
        <w:rPr/>
        <w:t>?</w:t>
      </w:r>
    </w:p>
    <w:tbl>
      <w:tblPr>
        <w:tblW w:w="9360" w:type="dxa"/>
        <w:jc w:val="left"/>
        <w:tblInd w:w="-123"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0</w:t>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pPr>
      <w:r>
        <w:rPr>
          <w:rFonts w:cs="Times New Roman CYR" w:ascii="Times New Roman CYR" w:hAnsi="Times New Roman CYR"/>
          <w:b/>
          <w:bCs/>
        </w:rPr>
        <w:t>Комітети в складі наглядової ради (за наявності)</w:t>
      </w:r>
      <w:r>
        <w:rPr/>
        <w:t>?</w:t>
      </w:r>
    </w:p>
    <w:tbl>
      <w:tblPr>
        <w:tblW w:w="9360" w:type="dxa"/>
        <w:jc w:val="left"/>
        <w:tblInd w:w="-123"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Iнших комiтетiв не має</w:t>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pPr>
      <w:r>
        <w:rPr>
          <w:rFonts w:cs="Times New Roman CYR" w:ascii="Times New Roman CYR" w:hAnsi="Times New Roman CYR"/>
          <w:b/>
          <w:bCs/>
        </w:rPr>
        <w:t xml:space="preserve">Інформація щодо компетентності та ефективності комітетів: </w:t>
      </w:r>
      <w:r>
        <w:rPr>
          <w:rFonts w:cs="Times New Roman CYR" w:ascii="Times New Roman CYR" w:hAnsi="Times New Roman CYR"/>
        </w:rPr>
        <w:t>Комiтети не створювали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Інформація стосовно кількості засідань та яких саме комітетів наглядової ради: </w:t>
      </w:r>
      <w:r>
        <w:rPr>
          <w:rFonts w:cs="Times New Roman CYR" w:ascii="Times New Roman CYR" w:hAnsi="Times New Roman CYR"/>
        </w:rPr>
        <w:t>Засiдання не проводили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Персональний склад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123"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rPr>
              <w:t>Прізвище, ім'я, по батькові</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rPr>
              <w:t>Незалежний член</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b/>
                <w:bCs/>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Ткаченко Володимир Опанас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4"/>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4"/>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Позняковська Лiдiя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4"/>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4"/>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Никитинський Дмитро Валер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4"/>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дн</w:t>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pPr>
      <w:r>
        <w:rPr/>
        <w:t>Які з вимог до членів наглядової ради викладені у внутрішніх документах акціонерного товариства?</w:t>
      </w:r>
    </w:p>
    <w:tbl>
      <w:tblPr>
        <w:tblW w:w="9360" w:type="dxa"/>
        <w:jc w:val="left"/>
        <w:tblInd w:w="-123"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Інше (зазначити)</w:t>
            </w:r>
          </w:p>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123"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Iншого не передбачено</w:t>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Товариства в 2018 роцi проводилися з  ме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йняття  рiшення  про  змiну  депозитарної  установи, яка  надає  послуги  Товарист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призначення  незалежного  оцiнювача  для  визначення  ринкової  вартостi  нерухомого  май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iдготовки та проведення  загальних  Зборiв, прийняття  рiшення про проведення  чергових  загальних Зборiв  вiдповiдно  до Статуту  Товариства, пiдготовки  порядку  денного  загальних  Зборiв, прийняття рiшення  про дату  їх  проведення та про  включення  пропозицiй  до  порядку  денного, визначення  дати  складення  перелiку  акцiонерiв, якi  мають  бути  повiдомленi  про  проведення  загальних  Зборiв, призначення  Голови  та  Секретаря  загальних  Зборiв, призначення  реєстрацiйної  комiсiї, призначення  тимчасової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ультати розгляду цих засiдань та загальний опис прийнятих на них рiшень: всi питання засiдань щодо прийняття  рiшення  про  змiну  депозитарної  установи, яка  надає  послуги  Товарист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значення  незалежного  оцiнювача  для  визначення  ринкової  вартостi  нерухомого  майна; проведення  чергових  загальних  Зборiв  акцiонерiв   розглянутi  та  ухвален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Як визначається розмір винагороди членів наглядової ради?</w:t>
      </w:r>
    </w:p>
    <w:tbl>
      <w:tblPr>
        <w:tblW w:w="9360" w:type="dxa"/>
        <w:jc w:val="left"/>
        <w:tblInd w:w="-123"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Члени наглядової ради не отримують винагороду</w:t>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про виконавчий орг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123"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b/>
                <w:bCs/>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Голова правлiння Перстеньков Костянтин Володимирович</w:t>
            </w:r>
          </w:p>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Заступник Голови правлiння Касьяненко Надiя Андрiївна</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Член правлiння, головний бухгалтер Козаченко Наталiя Iванiвна</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w:t>
              <w:tab/>
              <w:t xml:space="preserve">Керiвництво поточною дiяльнiстю Товариства; </w:t>
            </w:r>
          </w:p>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Розпорядження майном та коштами Товариства у межах, встановлених Статутом Товариства, укладання договорiв по реалiзацiї виготовленої Товариством продукцiї та договорiв по придбанню сировини, ПММ та основних засобiв на суму, що не перевищує 500 тис.грн;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Виключно за попередньою письмовою згодою (рiшенням) Наглядової ради Товариства: вiдчуження, передачу у заставу, iпотеку, оренду, лiзинг, найом, пiднайом майна Товариства; отримання кредитiв банкiв, залучення коштiв iнших юридичних та /або фiзичних осiб; одержання та надання позик; надання порук та гарантiй;</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Виконання планiв дiяльностi Товариства;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Складання проектiв планiв, звiтiв про їх виконання, представлення Загальним зборам акцiонерiв Товариства рiчного балансу та звiту про фiнансово-господарську дiяльнiсть за пiдсумками року;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pPr>
            <w:r>
              <w:rPr>
                <w:rFonts w:cs="Times New Roman CYR" w:ascii="Times New Roman CYR" w:hAnsi="Times New Roman CYR"/>
              </w:rPr>
              <w:t>-</w:t>
              <w:tab/>
              <w:t xml:space="preserve">Затвердження правил, процедур та iнших внутрiшнiх документiв (у тому числi типових форм документiв) Товариства, що стосуються поточної господарської дiяльностi Товариства i розробляються вiдповiдно до вимог дiючого законодавства України та затвердження яких не вiдноситься до компетенцiї Загальних зборiв i Наглядової ради;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Видачу довiреностей вiд iменi Товариства; укладення та пiдписання без довiреностi будь-яких договорiв з урахуванням обмежень, встановлених Статутом Товариства.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Затвердження посадових iнструкцiй та iнших внутрiшнiх документiв Товариства, прийом та звiльнення працiвникiв;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Вирiшення iнших питань дiяльностi Товариства вiдповiдно до цього Статуту та законодавства.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Пiдготовка пропозицiй Наглядовiй радi щодо подальшого розвитку Товариства, вiдкриття дочiрнiх компанiй, фiлiй i представництв та органiзацiя виконання планiв, затверджених Наглядовою радою;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Розробляє проект загальної органiзацiйної структури Товариства для затвердження Наглядовою радою, затверджує органiзацiйну структуру фiлiй вирiшує загальнi питання управлiння ними;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Забезпечує (у процесi поточного керування дiяльнiстю Товариства) дотримання Товариством законодавства i вiдповiдностi дiяльностi Товариства нормативним актам та положенням;</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Вирiшує питання пiдбору, пiдготовки та використання кадрiв;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Забезпечує виконання рiшень Загальних зборiв та Наглядової ради;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Затверджує штатний розклад i посадовi оклади спiвробiтникiв Товариства, встановлює показники, розмiри i термiни премiювання;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Затверджує базовi тарифи та цiни на продукцiю та послуги Товариства;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Органiзовує ведення бухгалтерського облiку i звiтностi в Товариствi;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Приймає рiшення про списання безнадiйної дебiторської заборгованостi;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Вiдкриває та закриває рахунки у банкiвських установах;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Представляє Товариство у вiдносинах з державними, контролюючими та iншими органами, посадовими та будь-якими особами;</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Дiє вiд iменi Товариства у всiх правовiдносинах з працiвниками Товариства згiдно з трудовим та iншим законодавством України (з правом делегування цих повноважень).</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Виконавчий орган Товариства здiйснює управлiння поточною дiяльнiстю Товариства.</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До компетенцiї Виконавчого органу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Виконавчий орган Товариства пiдзвiтний Загальним зборам i Наглядовiй радi, органiзовує виконання їх рiшень.</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 xml:space="preserve">Виконавчим органом Правлiння Товариства, який обирається Загальними зборами акцiонерiв на необмежений перiод. </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w:t>
              <w:tab/>
              <w:t>Голова правлiння дiє вiд iменi Товариства у межах, встановлених цим Статутом i Законом.</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У разi неможливостi виконання особою, яка здiйснює повноваження Голови правлiння своїх повноважень, цi повноваження здiйснюються призначеною Головою правлiння  особою.</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t>Повноваження Голови правлiння  припиняються за рiшенням наглядової ради. Пiдстави припинення повноважень Голови правлiння встановлюються законодавством, Статутом та договором iз ним.</w:t>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риміт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u w:val="single"/>
        </w:rPr>
        <w:t>так, створено ревізійну комісію</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3</w:t>
      </w:r>
      <w:r>
        <w:rPr>
          <w:rFonts w:cs="Times New Roman CYR" w:ascii="Times New Roman CYR" w:hAnsi="Times New Roman CYR"/>
          <w:b/>
          <w:bCs/>
        </w:rPr>
        <w:t xml:space="preserve">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123"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раховуючи їх суму, від імені акціонерного товариства? (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Які документи існують у вашому акціонерному товаристві?</w:t>
      </w:r>
    </w:p>
    <w:tbl>
      <w:tblPr>
        <w:tblW w:w="9360" w:type="dxa"/>
        <w:jc w:val="left"/>
        <w:tblInd w:w="-123"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Iншi положення не передбаченi</w:t>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123"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123"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pPr>
      <w:r>
        <w:rPr/>
        <w:t>Який орган приймав рішення про затвердження незалежного аудитора (аудиторської фірми)?</w:t>
      </w:r>
    </w:p>
    <w:tbl>
      <w:tblPr>
        <w:tblW w:w="9360" w:type="dxa"/>
        <w:jc w:val="left"/>
        <w:tblInd w:w="-123"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Iншого не передбачено</w:t>
            </w:r>
          </w:p>
        </w:tc>
      </w:tr>
    </w:tbl>
    <w:p>
      <w:pPr>
        <w:pStyle w:val="Normal"/>
        <w:widowControl w:val="false"/>
        <w:autoSpaceDE w:val="false"/>
        <w:rPr/>
      </w:pPr>
      <w:r>
        <w:rPr/>
        <w:t>З ініціативи якого органу ревізійна комісія (ревізор) проводила (проводив) перевірку востаннє?</w:t>
      </w:r>
    </w:p>
    <w:tbl>
      <w:tblPr>
        <w:tblW w:w="9360" w:type="dxa"/>
        <w:jc w:val="left"/>
        <w:tblInd w:w="-123"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4"/>
                <w:szCs w:val="24"/>
              </w:rPr>
            </w:pPr>
            <w:r>
              <w:rPr>
                <w:rFonts w:cs="Times New Roman CYR" w:ascii="Times New Roman CYR" w:hAnsi="Times New Roman CYR"/>
              </w:rPr>
              <w:t>Iншого не було</w:t>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892" w:type="dxa"/>
        <w:jc w:val="left"/>
        <w:tblInd w:w="-15"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ОВ "Логiстiка сервiс тор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370314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6,2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ОВ "Два-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397232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11,617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ТОВ "Проектна група Еконмайз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3578628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36,81463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Никитинський Валерiй Дми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д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13,304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Перстеньков Костянтин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д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4"/>
                <w:szCs w:val="24"/>
              </w:rPr>
            </w:pPr>
            <w:r>
              <w:rPr>
                <w:rFonts w:cs="Times New Roman CYR" w:ascii="Times New Roman CYR" w:hAnsi="Times New Roman CYR"/>
              </w:rPr>
              <w:t>15,563149</w:t>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892" w:type="dxa"/>
        <w:jc w:val="left"/>
        <w:tblInd w:w="-15"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4"/>
                <w:szCs w:val="24"/>
              </w:rPr>
            </w:pPr>
            <w:r>
              <w:rPr>
                <w:rFonts w:cs="Times New Roman CYR" w:ascii="Times New Roman CYR" w:hAnsi="Times New Roman CYR"/>
                <w:b/>
                <w:bCs/>
              </w:rPr>
              <w:t>Дата виникнення обмеження</w:t>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значення та звiльнення посадових осiб емiтента встановлюється Статутом Товариства, Законом України "Про акцiонернi товариства", Положенням про Наглядову раду, Положенням про Ревiзора, Положенням про Виконавчий орган товариства.Порядок призначення та звiльнення посадових осiб Товариства викладенi в Статутi Товариства (адреса власного веб-сайту, на якому розмiщений Статут Товариства: http://www.mykolaivbud.mk.ua).</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9) повноваження посадових осіб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посадових  осiб  Товариства  викладенi  в  Статутi  Товариства (адреса  власного веб-сайту, на  якому  розмiщений  Статут  Товариства: http://www.mykolaivbud.mk.ua).</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удиторська  фiрма "Символ -Ауди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єстрацiйний №  0855  у Реєстрi суб'єктiв  аудиторської дiяльностi  в У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4058, Україна , м. Миколаїв, вул. Озерна, 31/13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0512)37-42-30 , тел./моб:(099)552-85-7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E-mail: astreja2017@gmail.com</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ВIТ НЕЗАЛЕЖНОГО АУДИ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НАДАННЯ ОБГРУНТОВАНОЇ ВПЕВНЕ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щодо iнформацiї, наведеної вiдповiдно до вимог пунктiв 5-9 частини 3 статтi 40-1 Закону України "Про цiннi папери та фондовий рин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i про корпоративне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ВАТНОГО АКЦIОНЕРНОГО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ельна фiрма "Миколаївбу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перiод з 1 сiчня 2018 року по 31 грудня 2018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цiонерам, ПрАТ  " Будiвельна фiрма "Миколаївбу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Нацiональної комiсiї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складено за результатами виконання завдання  МПП ПФ "Символ-Аудит"(номер реєстрацiї у Реєстрi аудиторiв та суб'єктiв аудиторської дiяльностi - 0855), на пiдставi договору №040/03-2019 вiд 26 березня 2019року та у вiдповiдностi д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Закону України "Про аудит фiнансової звiтностi та аудиторську дiяльнiсть" вiд 31.12.2017 року № 2258-VII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 -(надалi -МСЗНВ 30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а, що завдання виконувалось вiдповiдно до МСЗНВ30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Цей звiт мiстить результати виконання завдання з надання об?рунтованої впевненостi щодо iнформацiї, наведеної вiдповiдно до вимог пунктiв 5-9 частини 3статтi 40-1 Закону України "Про цiннi папери та фондовий ринок" у Звiтi про корпоративне управлiння Приватного акцiонерного товариства "Будiвельна фiрма "Миколаївбуд" (надалi-iнформацiя Звiту про корпоративне управлiння) за рiк, що закiнчився 31 грудня 2018 року, й включ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сновних характеристик систем внутрiшнього контролю i управлiння ризиками Замовн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лiк осiб, якi прямо або опосередковано є власниками значного пакета акцiй Замовн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ю про будь-якi обмеження прав участi та голосування акцiонерiв (учасникiв) на загальних зборах Замовн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порядку призначення та звiльнення посадових осiб Замовн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повноважень посадових осiб Замовн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дентифiкацiя застосовних критерiї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дентифiкацiя вiдповiдальної сторони i аудитора, опис їх вiдповiда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равлiнський персонал Замовника несе вiдповiдальнiсть за складання i достовiрне подання iнформацiї Звiту про корпоративне управлiння вiдповiдностi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викривлень внаслiдок шахрайства або помил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i, кого надiлено найвищими повноваженнями, несуть вiдповiдальнiсть за нагляд за процесом формування iнформацiї Звiту про корпоративне управлiння Замовн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повiдно до законодавства України (ст.7 Закону України "Про аудит фiнансової звiтностi та аудиторську дiяльнiсть") посадовi особи Замовник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повiдальнiсть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ю завдання з надання впевненостi було отримання об?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унтована впевненiсть є високим рiвнем впевненостi, проте не гарантує, що виконане завдання з наданняв 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крiм того, 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oiдентифiкуємо та оцiнюємо ризики суттєвого викривлення iнформацiї Звiту про корпоративне управлiння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отримуємо розумiння заходiв внутрiшнього контролю, що стосуються завдання з надання впевненостi,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oоцiнюємо прийнятнiсть застосованих полiтик та вiдповiдних розкриттiв iнформацiї, зроблених управлiнським персонал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оцiнюємо загальне подання, структуру та змiст iнформацiї Звiту про корпоративне управлiння включно з розкриттями iнформацiї, а також те, чи показує iнформацiя Звiту про корпоративне управлiння операцiї та подiї, що було покладено в основу її складання, так, щоб досягти достовiрного вiдображенняМи повiдомляємо тим, кого надiлено найвищими повноваженнями, iнформацiю про запланований обсяг та час проведення процедур виконання завдання з наданняв певненостi та суттєвi аудиторськi результати, виявленi пiд час виконання такого завдання, включаючи будь-якi суттєвi недолiки системи внутрiшнього контролю, якi були виявле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ми також надаємо тим, кого надiлено найвищими повноваженнями, твердження, що ми виконали доречнi етичнi вимоги щодо незалежностi, та повiдомляємо їх про всi зв'язки та iншi питання, якi могли б об?рунтовано вважатись такими, що впливають на нашу незалежнiсть, а також, де це застосовано, щодо вiдповiдних застережнихзаход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перелiку всiх питань, iнформацiя щодо яких надавалась тим, кого надiлено найвищими повноваженнями, ми визначили тi, що мали найбiльше значення пiд час виконання завдання з надання впевненостi щодо iнформацiї Звiту про корпоративне управлiння фiнансової звiтностi поточного перiоду,тобто тi,якi є ключовими питаннями виконання такого зав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комплекс здiйснених процедур отримання аудиторських доказiв, зокрема, але не виключно, був направлений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отримання розумiння Замовника як середовища функцiонування системи корпоративного управлiння: обов'язковiсть формування наглядової ради, функiювання виконавчого органу, особливостi функцiонування органу контролю (ревiзору або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ий комплекс здiйснених процедур отримання аудиторських доказiв, зокрема, але не виключно, був направлений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отримання розумiння Замовника як середовища функцiонування системи корпоративного управлiння: обов'язковiсть формування наглядової ради, функiювання виконавчого органу, особливостi функцiонування органу контролю (ревiзору або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дослiдження прийнятих внутрiшнiх документiв, якi регламентують функцiонування органiв корпоративног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oдослiдження змiсту функцiй та повноважень загальних зборiв Замовни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дослiдження повноважень та форми функцiонування наглядової ради: склад, наявнiсть постiйних або тимчасових комiтетiв, наявнiсть служби внутрiшнього аудиту, наявнiсть корпоративного секретар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тивний перегляд виконаної роботи, яка стала основою для висновку  ауди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дослiдження форми функцiонування органу перевiрки фiнансово-господарської дiяльностi Замовника: наявнiсть ревiзiйної комiсiї, або окремої посади ревiз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дослiдження повноважень та форми функцiонування виконавчого органу Замовника: наявнiсть колегiального або одноосiбного виконавчого орган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 несемо вiдповiдальнiсть за формування нашого висновку, який ?рунтується на аудиторських доказах, отриманих до дати цього звiту внаслiдок дослiдження зокрема, але не виключно, таких джерел я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w:t>
        <w:tab/>
        <w:t>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w:t>
        <w:tab/>
        <w:t>положень про Наглядову раду, Правлiння, Ревiзiйну комiс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w:t>
        <w:tab/>
        <w:t>протоколiв засiдання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w:t>
        <w:tab/>
        <w:t>протоколiв засiдання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w:t>
        <w:tab/>
        <w:t>протоколiв зборiв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w:t>
        <w:tab/>
        <w:t>внутрiшнiх регламентiв щодо призначення та звiльнення посадов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w:t>
        <w:tab/>
        <w:t>трудовi угоди (контракти) з посадовими особами Замовн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w:t>
        <w:tab/>
        <w:t>данi депозитарiю про склад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а, що фiрма, членом якої є аудитор, застосовує вимоги МСКЯ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тя та процес виконання цього завдання здiйснювалося з врахуванням полiтик та процедур системи контролю якостi, якi розроблено МПП АФ "Символ-Аудит"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ю створення та пiдтримання системи контролю якостi МПП АФ "Символ-Аудит"є отримання достатньої впевненостi у тому, 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сама фiрма та її персонал дiють вiдповiдно до професiйних стандартiв, законодавчих i регуляторних вимог; 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а, що фiрма, членом якої є аудитор, застосовує вимоги МСКЯ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йняття та процес виконання цього завдання здiйснювалося з врахуванням полiтик та процедур системи контролю якостi, якi розроблено МПП АФ "Символ-Аудит"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ю створення та пiдтримання системи контролю якостi МПП АФ "Символ-Аудит"є отримання достатньої впевненостi у тому, 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сама фiрма та її персонал дiють вiдповiдно до професiйних стандартiв, законодавчих i регуляторних вимог; 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oзвiти, якi надаються фiрмою або партнерами iз завдання, вiдповiдають обставин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а, що аудитор дотримується вимог незалежностi та iнших вимог ети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 виконали завдання з надання об?рунтованої впевненостi вiдповiдно до МСЗНВ 3000. Нашу вiдповiдальнiсть згiдно з цим стандартом викладено в роздiлi "Вiдповiдальнiсть аудитора за виконання завдання з надання об?рунтованої впевненостi" нашого звiту. Ми є незалежними по вiдношенню до Замовника згiдно з Кодексом етики професiйних бухгалтерiв Ради з мiжнародних стандартiв етики для бухгалтерiв (КодексРМСЕБ) та етичними вимогами, застосовними в Українi до нашого завдання з надання впевненостi щодо iнформацiї Звiту про корпоративне управлiння, а також виконали иiншi обов'язки з етики вiдповiдно до цих вимог та Кодексу РМСЕ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сновок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и виконали завдання з надання об?рунтованої впевненостi щодо iнформацiї Звiту про корпоративне управлiння ПрАТ "Будiвельна фiрма "Миколаїбуд",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учасникiв) на загальних зборах, опис порядку призначення та звiльнення посадових осiб, опис повноважень посадових осiб за рiк, що закiнчився 31 грудня 2018ро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нашу думку, iнформацiя Звiту про корпоративне управлiння, що додається, складена у усiх суттєвих аспектах, вiдповiдно до вимог пунктiв 5-9 частини 3 статтi 40-1 ЗаконуУкраїни "Про цiннi папери та фондовий ринок" та пiдпунктiв 5-9 пункту 4 розроздiлу VII додатка38 до "Положення про розкриття iнформацiї емiтентами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ПП АФ "Символ-Аудит"                                I.М.Онищенк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тифiкат аудитора серiї А №002042 вiд 02.03.1995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4058, м.Миколаї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ул Озерна,31/13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 квiтня 2019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БФ МИколаївбуд"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623"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Два-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3972320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54015, УКРАЇНА, Миколаївська обл., Заводський р-н, м. Миколаїв, вул. Робоча, 2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5 97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61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5 97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ПГ" Економайзер"</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3578628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54056, Україна, Миколаївська обл., Iнгульський р-н, м. Миколаїв, вул. Новозаводська, 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3 9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6,81463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3 98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Логiстiка сервiс торг"</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3703144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56056, Україна, Миколаївська обл., Iнгульський р-н, м. Миколаїв, вул. Новозаводська, 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9 3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6,24386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9 33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икитинський Валерiй  Дмит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1 19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3,30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1 19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ерстеньков Костянтин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8 1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5631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8 18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58 66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83,5444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58 66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585"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rPr>
            </w:pPr>
            <w:r>
              <w:rPr>
                <w:rFonts w:cs="Times New Roman CYR" w:ascii="Times New Roman CYR" w:hAnsi="Times New Roman CYR"/>
                <w:b/>
                <w:bCs/>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rPr>
            </w:pPr>
            <w:r>
              <w:rPr>
                <w:rFonts w:cs="Times New Roman CYR" w:ascii="Times New Roman CYR" w:hAnsi="Times New Roman CYR"/>
                <w:b/>
                <w:bCs/>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rPr>
            </w:pPr>
            <w:r>
              <w:rPr>
                <w:rFonts w:cs="Times New Roman CYR" w:ascii="Times New Roman CYR" w:hAnsi="Times New Roman CYR"/>
                <w:b/>
                <w:bCs/>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309 6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3,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Кожною простою акцiєю Товариства її власнику-акцiонеру надається однакова сукупнiсть</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рав, включаючи права н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 на участь в управлiннi Товариством;</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 отримання дивiдендiв;</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 отримання у разi лiквiдацiї Товариства частини його майна або вартостi цього майн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 отримання iнформацiї про господарську дiяльнiсть Товариств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Одна проста акцiя Товариства надає акцiонеру один голос для вирiшення кожного питання</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на загальних зборах, крiм випадкiв проведення кумулятивного голосування.</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Акцiонери-власники простих акцiй Товариства можуть мати й iншi права, передбаченi</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актами законодавства та цим Статутом.</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 У випадку прийняття Товариством</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рiшення про розмiщення привiлейованих акцiй - кожною привiлейованою акцiєю одного</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класу її власнику - акцiонеру надаватиметься однакова сукупнiсть прав. Обсяг (у т.ч. розмiр i</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черговiсть виплати дивiдендiв за привiлейованими акцiями, лiквiдацiйна вартiсть i</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черговiсть виплат у разi лiквiдацiї Товариства, випадки та умови конвертацiї привiлейованих</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акцiй одного класу у привiлейованi акцiї iншого класу, простi акцiї або iншi цiннi папери,</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орядок отримання iнформацiї) та порядок реалiзацiї прав, якi надаватимуться акцiонеру -</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власнику кожного класу привiлейованих акцiй, визначатиметься у Статутi Товариств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ереважне право акцiонерiв при додатковiй емiсiї акцiй.</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вати розмiщуванi</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Товариством простi акцiї у процесi приватного розмiщення акцiй пропорцiйно частцi</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ублiчної пропозицiї т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допуску до торгiв нафондовiй</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бiржi не має, до бiржового</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реєстру не включенi</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належних йому простих акцiй у загальнiй кiлькостi простих акцiй.</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товариством простих акцiй (крiм випадку прийняття загальними зборами рiшення про</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невикористання такого права) у порядку, встановленому законодавством. Не пiзнiше нiж з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30 днiв до початку розмiщення акцiй з наданням акцiонерам переважного права товариство</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овiдомляє кожного акцiонера, який має таке право, про можливiсть його реалiзацiї т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розмiщує повiдомлення про це на власному веб-сайтi та у загальнодоступнiй iнформацiйнiй</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базi даних Нацiональної комiсiї з цiнних паперiв та фондового ринку про ринок цiнних</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аперiв або через особу, яка провадить дiяльнiсть iз оприлюднення регульованої iнформацiї</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вiд iменi учасникiв фондового ринку.</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Товариством простi акцiй визначається чинним законодавством України.</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Акцiонери мають переважне право на придбання акцiй, що продаються iншими акцiонерами</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цього товариства, за цiною та на умовах, запропонованих акцiонером третiй особi,</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ропорцiйно кiлькостi акцiй, що належать кожному з них. Переважне право акцiонерiв н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ридбання акцiй, що продаються iншими акцiонерами цього товариства, дiє протягом двох</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мiсяцiв з дня отримання товариством повiдомлення акцiонера про намiр продати акцiї.</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Строк викупу включає строк приймання письмових пропозицiй акцiонерiв про продаж акцiй</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та строк сплати їх вартостi. Строк викупу акцiй не може перевищувати одного року.</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исьмова пропозицiя акцiонера про продаж акцiй товариству є безвiдкличною. Цiна викупу</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акцiй не може бути меншою за ринкову вартiсть та визначається на засадах незалежної</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оцiнки, проведеної вiдповiдно до законодавства про оцiнку майна, майнових прав т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рофесiйну оцiночну дiяльнiсть. Цiна викупу акцiй затверджується Наглядовою радою, крiм</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випадкiв:</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 розмiщення акцiй пiд час заснування Товариств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 розмiщення акцiй пiд час злиття, приєднання, подiлу, видiлу Товариств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Оплата акцiй, що викуповуються, здiйснюється у грошовiй формi.</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У разi смертi акцiонера його акцiї переходять у власнiсть до його спадкоємцiв. Спадкоємцi</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чинним порядком заносяться до системи облiку акцiонерiв.</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Обов'язки акцiонерiв. Акцiонери зобов'язанi:</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 дотримуватися Статуту, iнших внутрiшнiх документiв Товариств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 виконувати рiшення загальних зборiв, iнших органiв Товариств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 виконувати свої зобов'язання перед Товариством, у тому числi пов'язанi з майновою</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участю;</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оплачувати акцiї у розмiрi, в порядку та засобами, що передбаченi Статутом Товариств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 не розголошувати комерцiйну таємницю та конфiденцiйну iнформацiю про дiяльнiсть</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Товариств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Акцiонери можуть мати iншi обов'язки, встановленi законами України.</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римiтки:</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Акцiї на фондову бiржу не виставлялись та до лiстiнгу не включенi. Акцiї протягом року не випускались та не викупались.</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XI. Вiдомостi про цiннi папери емiтент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дн</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b/>
                <w:b/>
                <w:bCs/>
              </w:rPr>
            </w:pPr>
            <w:r>
              <w:rPr>
                <w:rFonts w:cs="Times New Roman CYR" w:ascii="Times New Roman CYR" w:hAnsi="Times New Roman CYR"/>
                <w:b/>
                <w:bCs/>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t>дн</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623"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2.04.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14/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Миколаїв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UA400014518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9 61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928 84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both"/>
              <w:rPr>
                <w:rFonts w:ascii="Times New Roman CYR" w:hAnsi="Times New Roman CYR" w:cs="Times New Roman CYR"/>
                <w:sz w:val="22"/>
                <w:szCs w:val="22"/>
              </w:rPr>
            </w:pPr>
            <w:r>
              <w:rPr>
                <w:rFonts w:cs="Times New Roman CYR" w:ascii="Times New Roman CYR" w:hAnsi="Times New Roman CYR"/>
                <w:sz w:val="22"/>
                <w:szCs w:val="22"/>
              </w:rPr>
              <w:t>Акцiї емiтента включенi до позабiржового списку. Обiг цiнних паперiв Емiтента здiйснюється лише на внутрiшньому ринку України. Iншi цiннi папери Товариством не випускались. Товариством здiйснена дематерiалiзацiя випуску акцiй</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123"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9 9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 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9 9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 2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9 5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 9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9 5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 9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9 9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 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9 9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 2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З виробничого призначення 37,91%. У звiтному перiодi iнвентаризацiя основних засобiв та iнших необоротних матерiальних активiв проводилась пiдприємством станом на 1 листопада 2018 року.</w:t>
            </w:r>
          </w:p>
        </w:tc>
      </w:tr>
    </w:tbl>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123"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 15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 33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92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92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92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929</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both"/>
              <w:rPr>
                <w:rFonts w:ascii="Times New Roman CYR" w:hAnsi="Times New Roman CYR" w:cs="Times New Roman CYR"/>
                <w:sz w:val="22"/>
                <w:szCs w:val="22"/>
              </w:rPr>
            </w:pPr>
            <w:r>
              <w:rPr>
                <w:rFonts w:cs="Times New Roman CYR" w:ascii="Times New Roman CYR" w:hAnsi="Times New Roman CYR"/>
                <w:sz w:val="22"/>
                <w:szCs w:val="22"/>
              </w:rPr>
              <w:t>Розрахунок вартостi чистих активiв вiдбувався вiдповiдно до методичних рекомендацiй НКЦПФР (Рiшення №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31157,00 тис.грн. ) бiльше скоригованого статутного капiталу  (929.0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123"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 39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 78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ки з бюджетом,  проводяться вчасно.  Заборгованостi по виплатi заробiтної плати з минулим строком давнини немає. </w:t>
            </w:r>
          </w:p>
        </w:tc>
      </w:tr>
    </w:tbl>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123"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Київська обл., Шевченкiвський р-н, м. Київ, вул. Нижнiй Вал, 1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Стату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2.11.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44)59104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44)59104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Депозитарна дiяльнiсть депозитар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both"/>
              <w:rPr>
                <w:rFonts w:ascii="Times New Roman CYR" w:hAnsi="Times New Roman CYR" w:cs="Times New Roman CYR"/>
                <w:sz w:val="22"/>
                <w:szCs w:val="22"/>
              </w:rPr>
            </w:pPr>
            <w:r>
              <w:rPr>
                <w:rFonts w:cs="Times New Roman CYR" w:ascii="Times New Roman CYR" w:hAnsi="Times New Roman CYR"/>
                <w:sz w:val="22"/>
                <w:szCs w:val="22"/>
              </w:rPr>
              <w:t>Обслуговування Центральним Депозитарiєм операцiй емiтента пов"язаних з обiгом цiнних паперiв, наданн депозитарних послуг емiтентам</w:t>
            </w:r>
          </w:p>
        </w:tc>
      </w:tr>
    </w:tbl>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bl>
      <w:tblPr>
        <w:tblW w:w="10000" w:type="dxa"/>
        <w:jc w:val="left"/>
        <w:tblInd w:w="-123"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фiрма "Символ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Приват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4038, Україна, Миколаївська обл., Заводський р-н, м. Миколаїв, вул Озерна,31/13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Реєстрацiйний №085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АП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1.04.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99)552-85-7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jc w:val="both"/>
              <w:rPr>
                <w:rFonts w:ascii="Times New Roman CYR" w:hAnsi="Times New Roman CYR" w:cs="Times New Roman CYR"/>
                <w:sz w:val="22"/>
                <w:szCs w:val="22"/>
              </w:rPr>
            </w:pPr>
            <w:r>
              <w:rPr>
                <w:rFonts w:cs="Times New Roman CYR" w:ascii="Times New Roman CYR" w:hAnsi="Times New Roman CYR"/>
                <w:sz w:val="22"/>
                <w:szCs w:val="22"/>
              </w:rPr>
              <w:t>Надання аудиторський послуг</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bl>
      <w:tblPr>
        <w:tblW w:w="10000" w:type="dxa"/>
        <w:jc w:val="left"/>
        <w:tblInd w:w="-116"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54"/>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1.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УДIВЕЛЬНА ФIРМА "МИКОЛАЇВБ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54"/>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127303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Миколаївська область, Завод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54"/>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8101363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54"/>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5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54"/>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46</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54029 м. Миколаїв, вул. Робоча,2А, 0512  56-39-72</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108"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v</w:t>
            </w:r>
          </w:p>
        </w:tc>
      </w:tr>
      <w:tr>
        <w:trPr>
          <w:trHeight w:val="298" w:hRule="atLeast"/>
        </w:trPr>
        <w:tc>
          <w:tcPr>
            <w:tcW w:w="5650" w:type="dxa"/>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018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108"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54"/>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7 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 8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6 1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5 6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8 9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8 8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2 7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4 4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2 8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4 6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10 1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10 2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9 95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 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8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 4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8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 2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 0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 2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 0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 37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 6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5 33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 942</w:t>
            </w:r>
          </w:p>
        </w:tc>
      </w:tr>
    </w:tbl>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bl>
      <w:tblPr>
        <w:tblW w:w="10000" w:type="dxa"/>
        <w:jc w:val="left"/>
        <w:tblInd w:w="-123"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9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9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 1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 1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 33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 1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 3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 4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 1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7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 00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 7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5 33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 942</w:t>
            </w:r>
          </w:p>
        </w:tc>
      </w:tr>
    </w:tbl>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rPr>
        <w:t>Примітки: дн</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Перстеньков Костянтин Володимирович</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Козаченко Наталiя Iванiвна</w:t>
      </w:r>
    </w:p>
    <w:tbl>
      <w:tblPr>
        <w:tblW w:w="10000" w:type="dxa"/>
        <w:jc w:val="left"/>
        <w:tblInd w:w="-116"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54"/>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1.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УДIВЕЛЬНА ФIРМА "МИКОЛАЇВБ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54"/>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1273036</w:t>
            </w:r>
          </w:p>
        </w:tc>
      </w:tr>
    </w:tbl>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8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108"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54"/>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 3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8 4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9 7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7 6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8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 2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8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8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28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4 3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1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1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1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89 )</w:t>
            </w:r>
          </w:p>
        </w:tc>
      </w:tr>
    </w:tbl>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II. Сукупний дохід</w:t>
      </w:r>
    </w:p>
    <w:tbl>
      <w:tblPr>
        <w:tblW w:w="10000" w:type="dxa"/>
        <w:jc w:val="left"/>
        <w:tblInd w:w="-123"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7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89</w:t>
            </w:r>
          </w:p>
        </w:tc>
      </w:tr>
    </w:tbl>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III. Елементи операційних витрат</w:t>
      </w:r>
    </w:p>
    <w:tbl>
      <w:tblPr>
        <w:tblW w:w="10000" w:type="dxa"/>
        <w:jc w:val="left"/>
        <w:tblInd w:w="-123"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 5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 1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 0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 9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 0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 6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 4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8 491</w:t>
            </w:r>
          </w:p>
        </w:tc>
      </w:tr>
    </w:tbl>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ІV. Розрахунок показників прибутковості акцій</w:t>
      </w:r>
    </w:p>
    <w:tbl>
      <w:tblPr>
        <w:tblW w:w="10000" w:type="dxa"/>
        <w:jc w:val="left"/>
        <w:tblInd w:w="-123"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9 6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9 6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9 6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9 6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5749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287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5749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287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bl>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rPr>
        <w:t>Примітки: дн</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Перстеньков Костянтин Володими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Козаченко Наталiя Iванiвна</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116"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1.01.2019</w:t>
            </w:r>
          </w:p>
        </w:tc>
      </w:tr>
      <w:tr>
        <w:trPr/>
        <w:tc>
          <w:tcPr>
            <w:tcW w:w="2160" w:type="dxa"/>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УДIВЕЛЬНА ФIРМА "МИКОЛАЇВ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1273036</w:t>
            </w:r>
          </w:p>
        </w:tc>
      </w:tr>
    </w:tbl>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8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108"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54"/>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54"/>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 0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8 3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 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7 5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3 4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1 7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1 4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50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4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2 5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3 0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9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1 6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1 4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1 3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1 2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2 3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1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 4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 6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6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2 2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 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 2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9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 2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 0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 299</w:t>
            </w:r>
          </w:p>
        </w:tc>
      </w:tr>
    </w:tbl>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rPr>
        <w:t>Примітки: дн</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Перстеньков Костянтин Володими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Козаченко Наталiя Iванiвна</w:t>
      </w:r>
    </w:p>
    <w:p>
      <w:pPr>
        <w:pStyle w:val="Normal"/>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p>
      <w:pPr>
        <w:sectPr>
          <w:type w:val="nextPage"/>
          <w:pgSz w:w="11906" w:h="16838"/>
          <w:pgMar w:left="851" w:right="851" w:gutter="0" w:header="0" w:top="1400" w:footer="0" w:bottom="851"/>
          <w:pgNumType w:fmt="decimal"/>
          <w:formProt w:val="false"/>
          <w:textDirection w:val="lrTb"/>
          <w:docGrid w:type="default" w:linePitch="360" w:charSpace="0"/>
        </w:sect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bl>
      <w:tblPr>
        <w:tblW w:w="11540" w:type="dxa"/>
        <w:jc w:val="left"/>
        <w:tblInd w:w="2944"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1.01.2019</w:t>
            </w:r>
          </w:p>
        </w:tc>
      </w:tr>
      <w:tr>
        <w:trPr/>
        <w:tc>
          <w:tcPr>
            <w:tcW w:w="2240" w:type="dxa"/>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БУДIВЕЛЬНА ФIРМА "МИКОЛАЇВБУ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1273036</w:t>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8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108"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54"/>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929</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 1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7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7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 33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929</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 1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7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7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 33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7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7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7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17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54"/>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929</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0 1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7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54"/>
              <w:jc w:val="center"/>
              <w:rPr>
                <w:rFonts w:ascii="Times New Roman CYR" w:hAnsi="Times New Roman CYR" w:cs="Times New Roman CYR"/>
                <w:sz w:val="22"/>
                <w:szCs w:val="22"/>
              </w:rPr>
            </w:pPr>
            <w:r>
              <w:rPr>
                <w:rFonts w:cs="Times New Roman CYR" w:ascii="Times New Roman CYR" w:hAnsi="Times New Roman CYR"/>
                <w:sz w:val="22"/>
                <w:szCs w:val="22"/>
              </w:rPr>
              <w:t>31 157</w:t>
            </w:r>
          </w:p>
        </w:tc>
      </w:tr>
    </w:tbl>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rPr>
        <w:t>Примітки: д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Перстеньков Костянтин Володими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Козаченко Наталiя Iванiвн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вердження  щодо  рiчної  iнформацiї,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саме - офiцiйна  позицiя  осiб, якi  здiйснюють  управлiнськi  функцiї     та  пiдписують  рiчну iнформацiю  емiтента, про  те,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    а також  про  те,    що  звiт  керiвництва  включає  достовiрне  та  об'єктивне     подання  iнформацiї  про  розвиток  i   здiйснення    господарської  дiяльностi  i  стан  емiтента  i  юридичних осiб,    якi  перебувають  пiд  його  контролем, у  рамках  консолiдованої  звiтностi,   разом  з  описом  основних  ризикiв  та невизначеностей,                                              з  якими  вони  стикаються  у  своїй  господарськiй  дiяльност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АТ "БФ "Миколаївбуд" (Код за ЄДРПОУ 0127303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2018 рiк</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чна  фiнансова  звiтнiсть пiдготовлена  вiдповiдно  до  стандартiв  бухгалтерського  облiку,                     згiдно  iз  Законом  України "Про  бухгалтерський  облiк  та  фiнансову  звiтнiсть  в  Україн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чна  фiнансова  звiтнiсть  мiстить  достовiрну  та  об'єктивну  iнформацiю  про  стан  активiв, пасивiв, фiнансовий  стан, прибутки  та збитки,  в  тому  числi  в  рамках  консолiдованої  фiнансов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вiт  керiвництва  включає  достовiрну  та  об'єктивну  iнформацiю  про  розвиток  i  здiйснення  господарської  дiяльностi, в  тому  числi у  рамках  консолiдованої  фiнансової  звiтностi.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pPr>
      <w:r>
        <w:rPr>
          <w:rFonts w:cs="Times New Roman CYR" w:ascii="Times New Roman CYR" w:hAnsi="Times New Roman CYR"/>
        </w:rPr>
        <w:t xml:space="preserve">Голова правлiння              Перстеньков В.К.                                              </w:t>
      </w:r>
      <w:r>
        <w:rPr>
          <w:rFonts w:cs="Times New Roman CYR" w:ascii="Times New Roman CYR" w:hAnsi="Times New Roman CYR"/>
          <w:lang w:val="uk-UA"/>
        </w:rPr>
        <w:t xml:space="preserve">                                                              </w:t>
      </w:r>
      <w:r>
        <w:rPr>
          <w:rFonts w:cs="Times New Roman CYR" w:ascii="Times New Roman CYR" w:hAnsi="Times New Roman CYR"/>
        </w:rPr>
        <w:t xml:space="preserve">            Головний  бухгалтер                                               </w:t>
      </w:r>
      <w:r>
        <w:rPr>
          <w:rFonts w:cs="Times New Roman CYR" w:ascii="Times New Roman CYR" w:hAnsi="Times New Roman CYR"/>
          <w:lang w:val="uk-UA"/>
        </w:rPr>
        <w:t xml:space="preserve">                                                                     </w:t>
      </w:r>
      <w:r>
        <w:rPr>
          <w:rFonts w:cs="Times New Roman CYR" w:ascii="Times New Roman CYR" w:hAnsi="Times New Roman CYR"/>
        </w:rPr>
        <w:t xml:space="preserve">           Казаченко 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Style7">
    <w:name w:val="Основной шрифт абзаца"/>
    <w:qFormat/>
    <w:rPr/>
  </w:style>
  <w:style w:type="character" w:styleId="PageNumber">
    <w:name w:val="Page Number"/>
    <w:basedOn w:val="Style7"/>
    <w:rPr/>
  </w:style>
  <w:style w:type="character" w:styleId="3">
    <w:name w:val="Заголовок 3 Знак"/>
    <w:basedOn w:val="Style7"/>
    <w:qFormat/>
    <w:rPr>
      <w:rFonts w:ascii="Arial" w:hAnsi="Arial" w:cs="Arial"/>
      <w:b/>
      <w:bCs/>
      <w:sz w:val="26"/>
      <w:szCs w:val="26"/>
      <w:lang w:val="ru-RU" w:bidi="ar-SA"/>
    </w:rPr>
  </w:style>
  <w:style w:type="character" w:styleId="Smalltext1">
    <w:name w:val="small-text1"/>
    <w:basedOn w:val="Style7"/>
    <w:qFormat/>
    <w:rPr>
      <w:sz w:val="20"/>
      <w:szCs w:val="20"/>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A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rPr>
      <w:sz w:val="28"/>
      <w:szCs w:val="24"/>
      <w:lang w:val="uk-UA"/>
    </w:rPr>
  </w:style>
  <w:style w:type="paragraph" w:styleId="Style8">
    <w:name w:val="Название объекта"/>
    <w:basedOn w:val="Normal"/>
    <w:next w:val="Normal"/>
    <w:qFormat/>
    <w:pPr>
      <w:spacing w:before="240" w:after="120"/>
    </w:pPr>
    <w:rPr>
      <w:color w:val="000000"/>
      <w:sz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ы"/>
    <w:basedOn w:val="Normal"/>
    <w:qFormat/>
    <w:pPr>
      <w:widowControl w:val="false"/>
      <w:spacing w:before="100" w:after="100"/>
      <w:ind w:left="360" w:right="360" w:hanging="0"/>
    </w:pPr>
    <w:rPr>
      <w:sz w:val="24"/>
      <w:szCs w:val="24"/>
    </w:rPr>
  </w:style>
  <w:style w:type="paragraph" w:styleId="Style10">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11">
    <w:name w:val="Обычный (веб)"/>
    <w:basedOn w:val="Normal"/>
    <w:qFormat/>
    <w:pPr>
      <w:spacing w:before="280" w:after="280"/>
    </w:pPr>
    <w:rPr>
      <w:sz w:val="24"/>
      <w:szCs w:val="24"/>
      <w:lang w:val="uk-UA"/>
    </w:rPr>
  </w:style>
  <w:style w:type="paragraph" w:styleId="Prikazglava">
    <w:name w:val="prikaz glava"/>
    <w:qFormat/>
    <w:pPr>
      <w:widowControl/>
      <w:bidi w:val="0"/>
      <w:spacing w:before="240" w:after="240"/>
      <w:jc w:val="center"/>
    </w:pPr>
    <w:rPr>
      <w:rFonts w:ascii="Times New Roman" w:hAnsi="Times New Roman" w:eastAsia="Times New Roman" w:cs="Times New Roman"/>
      <w:b/>
      <w:caps/>
      <w:color w:val="auto"/>
      <w:sz w:val="28"/>
      <w:szCs w:val="20"/>
      <w:lang w:val="ru-RU" w:bidi="ar-SA" w:eastAsia="zh-CN"/>
    </w:rPr>
  </w:style>
  <w:style w:type="paragraph" w:styleId="H3">
    <w:name w:val="H3"/>
    <w:basedOn w:val="Normal"/>
    <w:next w:val="Normal"/>
    <w:qFormat/>
    <w:pPr>
      <w:keepNext w:val="true"/>
      <w:widowControl w:val="false"/>
      <w:spacing w:before="100" w:after="100"/>
      <w:outlineLvl w:val="3"/>
    </w:pPr>
    <w:rPr>
      <w:b/>
      <w:sz w:val="28"/>
    </w:rPr>
  </w:style>
  <w:style w:type="paragraph" w:styleId="Smalltext">
    <w:name w:val="small-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2:00Z</dcterms:created>
  <dc:creator>User</dc:creator>
  <dc:description/>
  <dc:language>en-US</dc:language>
  <cp:lastModifiedBy>User</cp:lastModifiedBy>
  <cp:lastPrinted>2018-04-25T15:02:00Z</cp:lastPrinted>
  <dcterms:modified xsi:type="dcterms:W3CDTF">2019-04-25T12:32:00Z</dcterms:modified>
  <cp:revision>2</cp:revision>
  <dc:subject/>
  <dc:title>Додаток 38</dc:title>
</cp:coreProperties>
</file>