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Перстеньков Костянтин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5.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БУДIВЕЛЬНА ФIРМА "МИКОЛАЇВ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127303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иколаївська , Заводський, 54015, м. Миколаїв, вул. Робоча,2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512 56-39-72 0512 56-42-8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ekonomist@mykolaivbud.mk.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7.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www.mykolaivbud.mk.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Товариство не випускало цiльових облiгацiй, виконання зобов'язань за якими забезпечене об'єктами нерухомостi. Iнформацiя про рейтингове агентство вiдсутня в звiту тому що товариство не має стратегiчне значення для економiки та безпеки держави, не займає монопольне (домiнуюче) становище. Товариство згiдно з чинним законодавством не належить до категорiї емiтентiв, якi потребують рейтингової оцiнки. Гарантiї третьою особою за виконання зобов'язань емiтента за кожним випуском боргових цiнних паперiв не надавались, так як борговi цiннi папери не випускались. Процентнi облiгацiї не випускались. Дисконтнi облiгацiї не випускались. Цiльовi (беспроцентнi) облiгацiї не випускались.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БУДIВЕЛЬНА ФIРМА "МИКОЛАЇВБУ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01 №492010</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8.10.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иколаї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928848</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7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55.20 ДIЯЛЬНIСТЬ ЗАСОБIВ РОЗМIЩУВАННЯ НА ПЕРIОД ВIДПУСТКИ ТА IНШОГО ТИМЧАСОВОГО ПРОЖИВАННЯ"</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Вищий орган - загальнi збори акцiонерiв Голова правлiння - Перстеньков Костянтин Володимирович Наглядова рада - Голова наглядової ради Ткаченко Володимир Опанасович Ревiзiйна комiсiя - голова ревiзiйної комiсiї Стамат Євдокiя Миколаївн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иб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10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21400470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53"/>
        <w:gridCol w:w="1905"/>
        <w:gridCol w:w="2565"/>
        <w:gridCol w:w="3081"/>
      </w:tblGrid>
      <w:tr>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Жилпромбуд-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40995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22УКРАЇНА" м. Миколаїв вул. Толстого, 2-Б</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78</w:t>
            </w:r>
          </w:p>
        </w:tc>
      </w:tr>
      <w:tr>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ВДК Девелопмен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3186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10УКРАЇНА" м. Миколаїв вул. Робоча, 2А</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435</w:t>
            </w:r>
          </w:p>
        </w:tc>
      </w:tr>
      <w:tr>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Логiстiка Сервiс Тор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3144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12УКРАЇНА" м. Миколаїв вул. Новозаводська, 16/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39</w:t>
            </w:r>
          </w:p>
        </w:tc>
      </w:tr>
      <w:tr>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а кiлькiсть фiзичних осiб - 334</w:t>
            </w:r>
          </w:p>
        </w:tc>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148</w:t>
            </w:r>
          </w:p>
        </w:tc>
      </w:tr>
      <w:tr>
        <w:trPr/>
        <w:tc>
          <w:tcPr>
            <w:tcW w:w="712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рстеньков Костянтин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Р 358664 23.06.2009 Центральним РВ ММУ УМВС України в Миколаї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Економайзер",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3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правлiння керує роботою Товариства та дiє вiд iменi Товариства без довiреностi, представляє iнтереси Товариства в його вiдносинах з iншими органами i органiзацiями, веде переговори та укладає угоди вiд iменi Товариства. Виплачених винагород, в тому числi у натуральнiй формi не було. Судимостi за корисливi та посадовi злочин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сьяненко Надiя Анд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О 466290 26.12.1997 Центральним РВ ММУУМВС України в Миколаївськи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БФ "Миколаївбуд",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3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ступник голови правлiння здiйснює керiвництво поточною дiяльнiстю Товариства в межах повноважень, визначених статутом товариства, готують звiт про дiяльнiсть правлiння i виносять його на затвердження Загальних зборiв акцiонерiв, пропонують органiзацiйну структуру товариства, заслуховують звiти структурних пiдроздiлiв, готують пропозицiї щодо розподiлу прибутку, готують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заченко Наталiя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О 046745 11.06.2002 Ленiнським РВ ММУУМВС України в Миколаївськи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БФ "Миколаївбуд", заступник головного бухгалте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3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правлiння здiйснює керiвництво поточною дiяльнiстю Товариства в межах повноважень, визначених статутом товариства, готує звiт про дiяльнiсть правлiння i виносять його на затвердження Загальних зборiв акцiонерiв, пропонують органiзацiйну структуру товариства, заслуховують звiти структурних пiдроздiлiв, готують пропозицiї щодо розподiлу прибутку, готують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амат Євдокiя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О 755097 24.09.1999 Ленiнським РВ ММУУМВС України в Миколаївськи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БФ "Миколаївбуд", ревiз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4.2015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евiзiйна комiсiя перевiряє фiнансово-господарську дiяльнiсть Товариства та дочiрнiх пiдприємств, дає висновки з фiнансової звiтностi та балансу пiдприємства. Виплачених винагород, в тому числi у натуральнiй формi не було. Судимостi за корисливi та посадовi злочин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каченко Володимир Опанас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О 492897 24.02.1998 Корабельним РВ ММУУМВС України в Миколаївськи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Промжитлобуд-3",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4.2015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глядова рада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зняковська Лiдiя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О 433921 14.11.1997 Центральним РВ ММУУМВС України в Миколаївськи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БФ "Миколаївбуд", ведучий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4.2015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глядова рада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Щетiнiн Юрiй Тимоф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Р 134663 24.02.2004 Центральним РВ ММУ УМВС У Миколаї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БФ "Миколаївбуд",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4.2015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глядова рада здiйснює контроль за дiяльнiстю правлiння та захист прав акцiонерiв товариства в межах повноважень, визначених у статутi товариства. Виплачених нагород в тому числi у натуральнiй формi, за звiтний перiод не було.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икитинський Дмитро ВАле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О 999327 17.01.2002 Центральним РВ ММУ УМВС України в Миколаї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Дiоторг Плю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4.2015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конує обов"язки в межах повноважень, визначених статутом товариства. Посадова особа не має непогашеної судимо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 "Логiстiка Сервiс Торг"</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37031448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Юридична особ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4.2015 Обрано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 представник ТОВ "Логiстiка Сервiс Торгг" за погодженням, виконує обов"язки у межах повноважень, визначених статутом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85"/>
        <w:gridCol w:w="2427"/>
        <w:gridCol w:w="2754"/>
        <w:gridCol w:w="1172"/>
        <w:gridCol w:w="1822"/>
        <w:gridCol w:w="799"/>
        <w:gridCol w:w="1373"/>
        <w:gridCol w:w="1500"/>
        <w:gridCol w:w="1621"/>
      </w:tblGrid>
      <w:tr>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Щетiнiн Юрiй Тимофiйови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Р 134663 24.02.2004 Центральним РВ ММУУМВС України в Миколаївськи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8419203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сьяненко Надiя Андрiївн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О 466290 26.12.1997 Центральним РВ ММУУМВС України в Миколаївськи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1950286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каченко Володимир Опанасови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О 492897 24.02.1998 Корабельним РВ ММУУМВС України в Миколаївськи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6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46679758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6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стеньков Костянтин Володимирови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Р 358664 23.06.2009 Центральним РВ ММУ УМВС України в Миколаївськи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7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15606428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головний бухгалтер</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заченко Наталiя Iванiвн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О 046745 11.06.2002 Ленiнським РВ ММУУМВС України в Миколаївськи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81365304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амат Євдокiя Миколаївн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О 755097 24.09.1999 Ленiнським РВ ММУУМВС України в Миколаївськи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9266704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няковська Лiдiя Iванiвн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О 433921 14.11.1997 Центральним РВ ММУУМВС України в Миколаївськи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86703529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манська Олександра Костянтинiвн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О 182646 05.07.1996 Центральним РВ ММУ УМВС України в Миколаївс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91674848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икитинський Дмитро Валерiйови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О 999327 17.01.2002 Центральним РВ ММУ УМВС України в Миколаївс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2298072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6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451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4441372538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45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421"/>
        <w:gridCol w:w="1227"/>
        <w:gridCol w:w="2466"/>
        <w:gridCol w:w="1235"/>
        <w:gridCol w:w="2030"/>
        <w:gridCol w:w="830"/>
        <w:gridCol w:w="1418"/>
        <w:gridCol w:w="1530"/>
        <w:gridCol w:w="1696"/>
      </w:tblGrid>
      <w:tr>
        <w:trPr/>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ридичнi особи, якi володiють 10% та бiльше акцiй Товариства вiдсутнi</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УКРАЇНА" Миколаївська д/н д/н д/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2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69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2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69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4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Щетiнiн Юрiй Тимофiйович</w:t>
            </w:r>
          </w:p>
        </w:tc>
        <w:tc>
          <w:tcPr>
            <w:tcW w:w="36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ЕР 134663 24.02.2004 Центральним РВ ММУ УМВС в Миколаївськiй областi</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2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икитинський Валерiй Дмитрович</w:t>
            </w:r>
          </w:p>
        </w:tc>
        <w:tc>
          <w:tcPr>
            <w:tcW w:w="369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ЕО 999327 17.01.2002 Центральним РВ ММУ УМВС України в Миколаївськiй областi</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9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1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351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39.89328716862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35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35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10"/>
        <w:gridCol w:w="17"/>
        <w:gridCol w:w="3509"/>
        <w:gridCol w:w="5268"/>
      </w:tblGrid>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3.04.2015</w:t>
            </w:r>
          </w:p>
        </w:tc>
      </w:tr>
      <w:tr>
        <w:trPr/>
        <w:tc>
          <w:tcPr>
            <w:tcW w:w="14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42</w:t>
            </w:r>
          </w:p>
        </w:tc>
      </w:tr>
      <w:tr>
        <w:trPr/>
        <w:tc>
          <w:tcPr>
            <w:tcW w:w="1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9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1. Обрання членiв лiчильної комiсiї. </w:t>
              <w:br/>
              <w:t xml:space="preserve">Прийняте рiшення 100% голосiв: обрати лiчильну комiсiю у складi 3-х осiб, а саме Плiц С.П., Полякова О.I., Запорожець Т.Д. </w:t>
              <w:br/>
              <w:t>2. Звiт правлiння про роботу товариства за 2014 рiк. Затвердження звiту.</w:t>
              <w:br/>
              <w:t>Прийняте рiшення 100% голосiв Звiт голови правлiння про роботу товариства за 2014 рiк затвердити.</w:t>
              <w:br/>
              <w:t xml:space="preserve">3. Звiт про роботу наглядової ради за 2014 рiк. Затвердження звiту </w:t>
              <w:br/>
              <w:t xml:space="preserve">Прийняте рiшення100% голосiв Звiт наглядової ради за 2014 рiк затвердити. </w:t>
              <w:br/>
              <w:t xml:space="preserve">4. Звiт про роботу ревiзiйної комiсiї за 2014 рiк. Затвердження звiту </w:t>
              <w:br/>
              <w:t xml:space="preserve">Прийняте рiшення 100% голосiв Звiт ревiзiйної комiсiї про роботу ревiзiйної комiсiї за 2014 рiк та акт ревiзiйної комiсiї затвердити. </w:t>
              <w:br/>
              <w:t xml:space="preserve">5. Затвердження звiту, рiчного балансу товарства та його дочiрнiх пiдприємств за 2014 рiк </w:t>
              <w:br/>
              <w:t>Прийняте рiшення 100,0% голосiв Звiт, рiчний баланс товариствва та його дочiрнiх пiдприємсв (ДП "Промжитлобуд-3", ДП "Будкомплект", ДП "УКК") за 2014 рiк затвердити.</w:t>
              <w:br/>
              <w:t xml:space="preserve">6. Розподiл прибутку (покриття збиткiв) за 2014 рiк </w:t>
              <w:br/>
              <w:t>Прийняте рiшення 100% голосiв розподiл прибутку (покриття збиткiв) за 2014 рiк затвердити, дивiденди за пiдсумками 2014 року не нараховувати.</w:t>
              <w:br/>
              <w:t>7. Обрання членiв Наглядової ради. Затвердженян умов договору з членом Наглядової ради. Затвердження особи, уповноваженої на пiдписання договору з членом Наглядової ради.</w:t>
              <w:br/>
              <w:t>Прийняте рiшення 100 % голосiв: Обрати до складу наглядової ради Никотинського Д.В., Поздняковську Л.I., Ткаченка В.О., Щетiнiна Ю.Т., ТОВ "Логiстiка Сервiс Торг. Умови Договору з членом Наглядової ради товариства та уповноважену особуПлiц С.П. на пiдписання цього договору затвердити .</w:t>
              <w:br/>
              <w:t>8. Обрання членiв Ревiзiйної комiсiї.</w:t>
              <w:br/>
              <w:t>Прийняте рiшення 100% голосiв: Обрати до складу ревiзiйної комiсiї Георгiєву Н.М., Iльченко Т.Т., Стамат Є.М.</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070"/>
        <w:gridCol w:w="1413"/>
        <w:gridCol w:w="2154"/>
        <w:gridCol w:w="1413"/>
        <w:gridCol w:w="2154"/>
      </w:tblGrid>
      <w:tr>
        <w:trPr/>
        <w:tc>
          <w:tcPr>
            <w:tcW w:w="3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вiлейованi акцiї не випускались. У звiтному перiодi 2015 року дивiденди не нараховувались та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Фондова компанiя "Емiсi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9612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9006 УКРАЇНА" Запорізька дн м.Запорiжжя вул. 40 Рокiв Радянської України, 6, кв. 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ерiя АЕ 2865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 222-1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 222-1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ринку цiнних паперiв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 дiяльнiсть депозитарної установии, Лiцензiя видана на необмежегний термi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фiрма "Символ-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3996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4058 УКРАЇНА" Миколаївська Заводський м. Миколаїв вул Красних МАйовщикiв, 31/1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12 37-42-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12 37-42-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iяльнiсть у сферi бухгалтерського облi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ня аудиторських перевiрок, пiдтвердження фiнансової звiтностi</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ра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Шевченкiвський м Київ вул.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гламен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iяльнiсть здiйснює на пiдставi регламенту НДУ вiд 09.02.2015 ро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03.2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дiйснює депозитарну дiяльнiсть депозитарiю цiнних паперiв. У звiтному перiодi товариство не змiнювало особу, яка здiйснює облiк прав власностi на iменнi цiннi папер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7.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колаївс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14518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6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2884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iї емiтента включенi до позабiржового списку. Обiг цiнних паперiв Емiтента здiйснюється лише на внутрiшньому ринку України. Iншi цiннi папери Товариством не випускались. Товариством здiйснена дематерiалiзацiя випуску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ублiчне акцiонерне товариство "Будiвельна фiрма "Миколаївбуд" створене згiдно з Законом України "Про приватизацiю майна державних пiдприємств" та Законом України "Про акцiонернi товариства", злиття , подiлу, приєднання не вiдбу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має 3 дочiрнiх пiдприємств, а саме: ДП "Промжитлобуд-3" за адресою: вул. Робоча, 2А, ДП "Будкомплект" за адресою : м. МИколаїв, вул. Янтарна, 322, ДП "Учбово-курсовий комбiнат" за адресою: вул. Робоча, 2-А . Змiн в органiзацiйнiй структурi не було.Перспективи розвитку не очiкують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працiвникiв облiкового складу станом на 31.12.2015 року складає 57 осiб, позаштатних працiвникiв, працiвникiв, якi працюють за сумiсництвои - 16 осiб, працiвникiв, якi працюють на умовах неповного робочого дня - 52 осiб. Фонд оплати працi у звiтному перiодi - 1440 тис грн. Порiвняно з попереднiм перiодом фонд оплати працi зменшився на 1089 тис грн Кадрова полiтика емiтента спрямована на забезпечення рiвня квалiфiкацiї її працiвникiв операцiйним потребам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АТ "БФ "Миколаївбуд" не належить до будь-яких об"єднань пiдприємств, цього не потребує дiяльнiсть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АТ "БФ "Миколаївбуд" не проводило в 2015 роцi спiльну дiяльнiсть з iншими органiзацiями, пiдприємствами, установами, вкладу в iншi органiзацiї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протягом звiтного перiоду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блiкова полiтика пiдприємства визначена наказом керiвника. На протязi 2015 року облiкова полiтика не змiнювалась. Метод нарахування амортизацiї ОЗ здiйснюється прямолiнiйним способом. Фiнансовi активи визначаються за справедливою вартiстю.Опис обраної полiтики вiдображається в Примiтках до фiнансової звiт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товарiв, послуг є: виробництво будiвельних металевих конструкцiй, органiзацiя громадського харчування, пiдготовка та перепiдготовка кадрiв, культурно-побутовi послуги, здавання в аренду власного нерухомого майна. Основнi клiєнти послуг Товариства - юридичнi та фiзичнi особи мiста." Основнимi конкурентами в галузi є приватнi малi та середнi пiдприєм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останнi 5 рокiв товариством було придбано активiв на суму 886 тис.грн. (обладнання, нерухомiсть, транспортнi засоби, комп'ютерна техника). За останнi 5 рокiв товариством було вiдчуджено активiв на суму 1021,0 тис.грн. (нерухомiсть, транспортнi засоби, обладнання).Пiдприємстiо не планує будь-якi значнi iнвестицiї та придбання актив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 афiлiйованими особами в звiтному роцi товариством не здiйснюв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апiтальне будiвництво, розширення та удосконалення основних засобiв не планується, в зв"язку з вiдсутнiстю фiнансових можливостей. Деякi основнi засоби знаходяться в стадiї консервацiї: дитячий табiр в с. Гур"ївка, Новоодеського району Миколаївської областi. Будiвля колерного цеху (нежитловi примiщення) за адресою: м. Миколаїв, вул. Iндустрiальна, 1А.зростання виробничих потужностей не плануєть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ими проблемами, що впливають на дiяльнiсть ПАТ є вiдсутнiсть iнвестицiй, великi розмiри податкiв, зростання цiн.значний рiвень iнфля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5 року нараховано штрафних санкцiй в сумi 176 тис грн, а саме: в ДП "Промжитлобуд-3" , по податку на прибуток -116 тис грн, податку на додану вартiсть 58 тис грн. , пенсiйний фонд 2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жерелом фiнансування капiтальних витрат на розвиток та реконструкцiю виробництва є власнi кошти товариства. Шляхи покращення лiквiдностi вiдсутнi у зв"язку з великим податками та iнфляцiє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кiнець звiтного перiоду укладенi, але не виконанi договор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2016 роцi розширення, реконструкцiї не передбачаються в зв'язку з продовження фiнансової кризи.На дiяльнiсть товариства можуть вплинути великi розмiри податкiв на землю та нерухомiсть, iнфляцi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рiк товариство не здiйснювало дослiджень та розробок, витрати на дослiдження та розробку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pPr>
            <w:r>
              <w:rPr>
                <w:color w:val="000000"/>
              </w:rPr>
              <w:t>До дочiрнього пiдприємства "Промжитлобуд-3" пред"явлено стягнення економiчних санкцiй в сумi 1140 тис грн по об"єкту 24 квартирний житловий будинок Мiнiстерства оборони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я iнформацiя про емiтента розкрита у попереднiх роздiлах. Iнша iнформацiя, яка може бути iстотною для оцiнки iнвесторами фiнансового стану та результатiв дiяльностi емiтент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66"/>
        <w:gridCol w:w="1447"/>
        <w:gridCol w:w="1332"/>
        <w:gridCol w:w="1447"/>
        <w:gridCol w:w="1332"/>
        <w:gridCol w:w="1447"/>
        <w:gridCol w:w="1333"/>
      </w:tblGrid>
      <w:tr>
        <w:trPr/>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6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4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65</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21</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9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99</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1</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7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7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64</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3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упiнь зносу ОЗ виробничого призначення 35.30%. У звiтному перiодi iнвентаризацiя основних засобiв та iнших необоротних матерiальних активiв проводилась пiдприємством станом на 1 листопада 2015 року.</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6"/>
        <w:gridCol w:w="3673"/>
        <w:gridCol w:w="4495"/>
      </w:tblGrid>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63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89</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31631.000 тис.грн. ) бiльше скоригованого статутного капiталу(929.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346"/>
        <w:gridCol w:w="1570"/>
        <w:gridCol w:w="2137"/>
        <w:gridCol w:w="2706"/>
        <w:gridCol w:w="1445"/>
      </w:tblGrid>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85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8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6</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74</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0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85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и з бюджетом, проводяться вчасно.Протягом звiтного перiоду була затримка з розрахунками з бюджетом в ДП "Промжитлобуд -3". Заборгованостi по виплатi заробiтної плати з минулим строком давнини немає. Iнформацiя про зобов"язання емiтента наведена в аудиторському виснов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628"/>
        <w:gridCol w:w="3576"/>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Символ-Аудит"</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99660</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28, Україна, Миколаївська обл, Заводський р-н, м. Миколаїв, вул. Красних Майовщикiв, 31, кв. 135</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5 21.01.2001</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5717"/>
        <w:gridCol w:w="4487"/>
      </w:tblGrid>
      <w:tr>
        <w:trPr/>
        <w:tc>
          <w:tcPr>
            <w:tcW w:w="57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мале пiдприємство Аудиторська фiрма "Символ-Аудит", директор аудитор Онищенко I.М.сертифiкат аудитора серiї А №002042, чинний до 02.03.2019 р.</w:t>
            </w:r>
          </w:p>
        </w:tc>
      </w:tr>
      <w:tr>
        <w:trPr/>
        <w:tc>
          <w:tcPr>
            <w:tcW w:w="57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99660</w:t>
            </w:r>
          </w:p>
        </w:tc>
      </w:tr>
      <w:tr>
        <w:trPr/>
        <w:tc>
          <w:tcPr>
            <w:tcW w:w="57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58, м. Миколаїв, вул. Красних Майовщикiв, 31, кв. 135</w:t>
            </w:r>
          </w:p>
        </w:tc>
      </w:tr>
      <w:tr>
        <w:trPr/>
        <w:tc>
          <w:tcPr>
            <w:tcW w:w="57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5 26.01.2001</w:t>
            </w:r>
          </w:p>
        </w:tc>
      </w:tr>
      <w:tr>
        <w:trPr/>
        <w:tc>
          <w:tcPr>
            <w:tcW w:w="57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57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sz w:val="20"/>
                <w:szCs w:val="20"/>
              </w:rPr>
              <w:t>МПП Аудиторська фiрма «Символ –Аудит» Реєстрацiйний № 0855 у Реєстрi суб’єктiв аудиторської дiяльностi в Українi термiном дiї до 29.10.2020р.54058, Україна , м. Миколаїв, вул. Озерна, 31/135</w:t>
              <w:br/>
              <w:t>тел/факс:(0512)37-42-30 , тел./моб:(099)552-85-77 E-mail: audit.oin2004@mail.ru, www.symbol-audit.com.ua</w:t>
              <w:br/>
              <w:br/>
              <w:t>АУДИТОРСЬКИЙ ВИСНОВОК (ЗВIТ НЕЗАЛЕЖНОГО АУДИТОРА)</w:t>
              <w:br/>
              <w:t>щодо фiнансової звiтностi публiчного акцiонерного товариства «Будiвельна фiрма «Миколаївбуд»за 2015 рiк.</w:t>
              <w:br/>
              <w:t xml:space="preserve">Акцiонерам ПАТ «БФ «Миколаївбуд»Органам управлiння ПАТ «БФ «Миколаївбуд» </w:t>
              <w:br/>
              <w:t>Нацiональної комiсiї х цiнних паперiв та фондового ринку України</w:t>
              <w:br/>
              <w:br/>
              <w:br/>
              <w:t>РОЗДIЛ I .</w:t>
              <w:br/>
              <w:t>1.1. Опис аудиторської перевiрки.</w:t>
              <w:br/>
              <w:t>Ми провели аудит консолiдованої фiнансової звiтностi публiчного акцiонерного товариства «Будiвельна фiрма «Миколаївбуд» (ПАТ «БФ «Миколаївбуд» ) та його дочiрнiх пiдприємств- ДП «Промжитлобуд-3», ДП «Будкомплект» та ДП «Учбово-курсовий комбiнат» , яка включає:</w:t>
              <w:br/>
              <w:t>- консолiдований Баланс на 31.12.2015р. (Звiт про фiнансовий стан на 31.12.2015р);</w:t>
              <w:br/>
              <w:t xml:space="preserve">- консолiдований Звiт про фiнансовi результати за 2015 рiк (Звiт про прибуток або збиток та </w:t>
              <w:br/>
              <w:t>iнший сукупний прибуток за рiк, що закiнчився 31.12.2015р.);</w:t>
              <w:br/>
              <w:t>- консолiдований Звiт про змiни в капiталi за рiк, що закiнчився 31.12.2015р.;</w:t>
              <w:br/>
              <w:t>- консолiдований Звiт про рух грошових коштiв за рiк, що закiнчився 31.12.2015р.;</w:t>
              <w:br/>
              <w:t xml:space="preserve">- Примiтки, що складаються з короткого огляду основних принципiв облiкової полiтики з iншою пояснювальною iнформацiєю, </w:t>
              <w:br/>
              <w:t xml:space="preserve">за даними бухгалтерського облiку i фiнансової звiтностi за перiод з 01.01.2015 р. по 31.12.2015р. </w:t>
              <w:br/>
              <w:t>Аудит здiйснено вiдповiдно до вимог Мiжнародних стандартiв контролю якостi , аудиту, огляду , iншого надання впевненостi та супутнiх послуг Мiжнародної федерацiї бухгалтерiв (МСА) , якi прийнятi в якостi Нацiональних стандартiв аудиту вiдповiдно рiшенню Аудиторської палати України № 122 вiд 18.04.2003р., в тому числi, МСА 700 «Формулювання думки та надання звiту щодо фiнансової звiтностi» та МСА 705 «Модифiкацiя думки у звiтi незалежного аудитора» i МСА 706 «Пояснювальнi параграфи та параграфи з iнших питань у звiтi незалежного аудитора» . Крiм того, при проведеннi аудиту та надання аудиторського звiту були врахованi «Вимоги до аудиторського висновку при розкриттi iнформацiї емiтентами цiнних паперiв» затвердженi Рiшенням ДКЦПФР вiд 23.09.2011р. № 1360 та зареєстрованi в Мiнiстерствi юстицiї України 28.11.2011р. за № 1358/20096.</w:t>
              <w:br/>
              <w:t>Вiдповiдальнiсть управлiнського персоналу.</w:t>
              <w:br/>
              <w:t>Управлiнський персонал ПАТ «БФ «Миколаївбуд» несе вiдповiдальнiсть за пiдготовку, складання та достовiрне надання iнформацiї в цих фiнансових звiтах у вiдповiдностi до прийнятої концептуальної основи – Мiжнародних стандартiв фiнансової звiтностi . Вiдповiдальнiсть управлiнського персоналу охоплює: розробку, впровадження та використання внутрiшнього контролю стосовно пiдготовки та достовiрного надання фiнансових звiтiв, якi не мiстять суттєвих викривлень внаслiдок шахрайства або помилок; вибiр та застосування вiдповiдної облiкової полiтики, а також облiкових оцiнок, якi вiдповiдають обставинам. Управлiнський персонал , також, несе вiдповiдальнiсть за наданi первиннi документи, пiдтверджуючi iнформацiю в фiнансовiй звiтностi за 2015 рiк; рiшення щодо вчинення значних правочинiв; провадження та стан корпоративного управлiння; наявнiсть невiдповiдностей мiж фiнансовою звiтнiстю, що пiдлягала аудиту , та iншою iнформацiєю., що розкривається емiтентом цiнних паперiв та подається до Нацiональної комiсiї з цiнних паперiв та фондового ринку разом з фiнансовою звiтнiстю; вiдповiднiсть використання припущення про безперервнiсть дiяльностi Товариства.</w:t>
              <w:br/>
              <w:t xml:space="preserve">Вiдповiдальнiсть аудитора. </w:t>
              <w:br/>
              <w:t xml:space="preserve">Нашою вiдповiдальнiстю є висловлення думки щодо названо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 а також планування й виконання аудиту для отримання достатньої впевненостi , що фiнансова звiтнiсть не мiстить суттєвих викривлень. </w:t>
              <w:br/>
              <w:t xml:space="preserve">Аудит передбачає виконання аудиторських процедур задля отримання аудиторських доказiв стосовно сум та розкриття у фiнансових звiтах. Вибiр процедур залежить вiд професiйного судження аудитора. До таких процедур входить i оцiнка ризикiв суттєвого викривлення фiнансових звiтiв внаслiдок шахрайства або помилок . Виконуючи оцiнку цих ризикiв, ми розглядали заходи внутрiшнього контролю, що стосуються пiдготовки, складання та достовiрного подання фiнансових звiтiв , з метою розробки аудиторських процедур, якi вiдповiдають обставинам.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w:t>
              <w:br/>
              <w:t>Метод перевiрки облiкової iнформацiї – вибiрково-документальний. До iнформацiї, котра перевiрялась, були застосованi такi процедури аудиту як запити персоналу, перерахунки, перевiрка записiв та документiв, спостереження, тести контролю, аналiтичнi процедури.</w:t>
              <w:br/>
              <w:t xml:space="preserve">До уваги приймалися тiльки iстотнi помилки в облiку, недогляди i розбiжностi з законодавчо-нормативною базою та їхнiй вплив на достовiрнiсть i повноту фiнансової звiтностi. </w:t>
              <w:br/>
              <w:t xml:space="preserve">Ми вважаємо, що аудиторськi докази стосовно сум та розкриття iнформацiї у фiнансовiй звiтностi ПАТ «БФ «Миколаївбуд», отриманi аудиторами , є достатнiми та прийнятними для формулювання пiдстави для висловлення модифiкованої умовно-позитивної аудиторської думки. </w:t>
              <w:br/>
              <w:br/>
              <w:t>1.2. Думка аудитора.</w:t>
              <w:br/>
              <w:t>Пiдстава для висловлення умовно-позитивної думки.</w:t>
              <w:br/>
              <w:t xml:space="preserve">Отриманi аудиторами результати перевiрки в цiлому достатнi для виказування професiйної незалежної думки, проте мають певнi обмеження та незгоди з управлiнським персоналом , а саме: </w:t>
              <w:br/>
              <w:t>- аудитори безпосередньо не спостерiгали за проведенням щорiчної iнвентаризацiї наявних активiв у складi основних засобiв та виробничих запасiв станом на 31 грудня 2015 р., оскiльки ця дата передувала початку перевiрки, тому при перевiрцi достовiрностi вiдображення в фiнансовiй звiтностi цих активiв покладаємось на внутрiшнiй контроль ПАТ «БФ «Миколаївбуд» та проведенi нами аналiтичнi процедури; також, на дату балансу вiдсутня iнформацiя щодо визначення наявностi або вiдсутностi ознак зменшення корисностi основних засобiв. Управлiнським персоналом не надана iнформацiя щодо дослiдження виробничих запасiв про визначення їх за меншою з двох вартостей : за собiвартiстю або за чистою вартiстю реалiзацiї, що є вiдхиленням вiд Мiжнародних стандартiв фiнансової звiтностi , але, на погляд аудиторiв, застарiлих та зiпсованих запасiв немає та їх собiвартiсть не перевищує чисту вартiсть реалiзацiї;</w:t>
              <w:br/>
              <w:t>- в порушення вимог МСБО 37 «Забезпечення, умовнi зобов’язання та умовнi активи» не визначались забезпечення на виплату вiдпусток, але цi вiдхилення несуттєвi та не вплинули на фiнансову звiтнiсть та фiнансовий результат за пiдсумками звiтного року;</w:t>
              <w:br/>
              <w:t>- при складаннi консолiдованої фiнансової звiтностi за 2015 рiк в порушення МСФЗ 10 “Консолiдована звiтнiсть” не виключенi суми внутрiшньогрупових операцiй та внутрiшньогрупового сальдо, що несуттєво викривило фiнансовий результат та привело к викривленню дебiторської та кредиторської заборгованостi на суму 245,0тис. грн., цi викривлення є суттєвими , але не всеохоплюючими для фiнансової звiтностi ПАТ «БФ «Миколаївбуд».</w:t>
              <w:br/>
              <w:t xml:space="preserve">Унаслiдок вищевказаного, ми висловлюємо модифiковану умовно-позитивну думку, бо можливий вплив цих обмежень не настiльки суттєвий та всеохоплюючий, щоб вiдмовитись вiд висловлення думки або висловити негативну думку. </w:t>
              <w:br/>
              <w:t>Умовно-позитивна думка.</w:t>
              <w:br/>
              <w:t>На думку аудиторiв, за винятком можливого впливу питань, зазначених у попередньому параграфу «Пiдстава для висловлення умовно-позитивної думки» , яких стосується модифiкацiя, консолiдована фiнансова звiтнiсть ПАТ «Будiвельна фiрма «Миколаївбуд» за 2015 рiк, у всiх суттєвих аспектах, справедливо та достовiрно вiдображає фiнансовий стан ПАТ «Будiвельна фiрма «Миколаївбуд» та його дочiрнiх пiдприємств станом на 31 грудня 2015 року, фiнансовi результати, рух грошових коштiв i власного капiталу за звiтний перiод, що минув на зазначену дату, у вiдповiдностi до прийнятої концептуальної основи – Мiжнародних стандартiв фiнансової звiтностi - та визначеної облiкової полiтики.</w:t>
              <w:br/>
              <w:t>Пояснювальний параграф.</w:t>
              <w:br/>
              <w:t xml:space="preserve">Не обмежуючи нашу думку, звертаємо увагу на данi фiнансової звiтностi, якi вказують , що ПАТ «БФ «Миколаївбуд» отримало чистий збиток у розмiрi 844,0 тис. грн. протягом перiоду, що закiнчився 31грудня 2015 року. </w:t>
              <w:br/>
              <w:t xml:space="preserve">В звiтному 2015 роцi дiяльнiсть ПАТ «БФ «Миколаївбуд» була пiдвержена економiчним, полiтичним i соцiальним ризикам, якi присутнi при веденнi господарської дiяльностi в Українi. Цi ризики включали наслiдки полiтики Уряду України, економiчнi умови, нестабiльнiсть в правовiй та податковiй сферах. Негативнi наслiдки наставання таких умов оказали суттєвий вплив на господарську дiяльнiсть та фiнансовi результати ПАТ «БФ «Миколаївбуд». Значний вплив на формування збиткiв звiтного року зробили збiльшення суми податкiв, регулювання тарифiв при нарахуваннi орендних платежiв в житлових будинках, якi не покривають витрати на їх утримання. </w:t>
              <w:br/>
              <w:t>Цi умови вказують на iснування невизначеностi, яка може породити сумнiви в здатностi ПАТ «БФ «Миколаївбуд» продовжувати свою дiяльнiсть на безперервнiй основi, але здiйсненi запити до органiв керiвництва та управлiнського персоналу пiдтвердили, що керiвництво ПАТ БФ «Миколаївбуд» вживає заходи для забезпечення стабiльної дiяльностi та розвитку Товариства, та розглядається як таке, що продовжує ведення бiзнесу в передбачуваному майбутньому.</w:t>
              <w:br/>
              <w:br/>
              <w:t xml:space="preserve">РОЗДIЛ II. </w:t>
              <w:br/>
              <w:t>Змiст цього Роздiлу аудиторського звiту доповнює обов’язки аудитора щодо висловлення думки щодо iншої допомiжної iнформацiї за спецiальними вимогами стосовно конкретних додаткових питань, наданих Державною комiсiєю з цiнних паперiв та фондового ринку України згiдно рiшення ДКЦПФР України вiд 29.09.2011р. за №1360.</w:t>
              <w:br/>
              <w:br/>
              <w:t>2.1.Основнi вiдомостi про емiтента ПАТ «БФ «Миколаївбуд»</w:t>
              <w:br/>
              <w:br/>
            </w:r>
            <w:r>
              <w:rPr>
                <w:rFonts w:eastAsia="Symbol" w:cs="Symbol" w:ascii="Symbol" w:hAnsi="Symbol"/>
                <w:color w:val="000000"/>
                <w:sz w:val="20"/>
                <w:szCs w:val="20"/>
              </w:rPr>
              <w:t></w:t>
            </w:r>
            <w:r>
              <w:rPr>
                <w:color w:val="000000"/>
                <w:sz w:val="20"/>
                <w:szCs w:val="20"/>
              </w:rPr>
              <w:t xml:space="preserve"> Повна назва Публiчне акцiонерне товариство «Будiвельна фiрма «Миколаївбуд» </w:t>
              <w:br/>
              <w:t>(ПАТ «БФ «Миколаївбуд»</w:t>
              <w:br/>
            </w:r>
            <w:r>
              <w:rPr>
                <w:rFonts w:eastAsia="Symbol" w:cs="Symbol" w:ascii="Symbol" w:hAnsi="Symbol"/>
                <w:color w:val="000000"/>
                <w:sz w:val="20"/>
                <w:szCs w:val="20"/>
              </w:rPr>
              <w:t></w:t>
            </w:r>
            <w:r>
              <w:rPr>
                <w:color w:val="000000"/>
                <w:sz w:val="20"/>
                <w:szCs w:val="20"/>
              </w:rPr>
              <w:t xml:space="preserve"> Органiзацiйно-правова форма Акцiонерне товариство</w:t>
              <w:br/>
            </w:r>
            <w:r>
              <w:rPr>
                <w:rFonts w:eastAsia="Symbol" w:cs="Symbol" w:ascii="Symbol" w:hAnsi="Symbol"/>
                <w:color w:val="000000"/>
                <w:sz w:val="20"/>
                <w:szCs w:val="20"/>
              </w:rPr>
              <w:t></w:t>
            </w:r>
            <w:r>
              <w:rPr>
                <w:color w:val="000000"/>
                <w:sz w:val="20"/>
                <w:szCs w:val="20"/>
              </w:rPr>
              <w:t xml:space="preserve"> Тип акцiонерного товариства Публiчне</w:t>
              <w:br/>
            </w:r>
            <w:r>
              <w:rPr>
                <w:rFonts w:eastAsia="Symbol" w:cs="Symbol" w:ascii="Symbol" w:hAnsi="Symbol"/>
                <w:color w:val="000000"/>
                <w:sz w:val="20"/>
                <w:szCs w:val="20"/>
              </w:rPr>
              <w:t></w:t>
            </w:r>
            <w:r>
              <w:rPr>
                <w:color w:val="000000"/>
                <w:sz w:val="20"/>
                <w:szCs w:val="20"/>
              </w:rPr>
              <w:t xml:space="preserve"> Код за ЄДРПОУ 01273036</w:t>
              <w:br/>
            </w:r>
            <w:r>
              <w:rPr>
                <w:rFonts w:eastAsia="Symbol" w:cs="Symbol" w:ascii="Symbol" w:hAnsi="Symbol"/>
                <w:color w:val="000000"/>
                <w:sz w:val="20"/>
                <w:szCs w:val="20"/>
              </w:rPr>
              <w:t></w:t>
            </w:r>
            <w:r>
              <w:rPr>
                <w:color w:val="000000"/>
                <w:sz w:val="20"/>
                <w:szCs w:val="20"/>
              </w:rPr>
              <w:t xml:space="preserve"> Мiсцезнаходження 54015, м.Миколаїв, вулиця Робоча, 2-А</w:t>
              <w:br/>
            </w:r>
            <w:r>
              <w:rPr>
                <w:rFonts w:eastAsia="Symbol" w:cs="Symbol" w:ascii="Symbol" w:hAnsi="Symbol"/>
                <w:color w:val="000000"/>
                <w:sz w:val="20"/>
                <w:szCs w:val="20"/>
              </w:rPr>
              <w:t></w:t>
            </w:r>
            <w:r>
              <w:rPr>
                <w:color w:val="000000"/>
                <w:sz w:val="20"/>
                <w:szCs w:val="20"/>
              </w:rPr>
              <w:t xml:space="preserve"> Телефон (0512) 56-39-72</w:t>
              <w:br/>
            </w:r>
            <w:r>
              <w:rPr>
                <w:rFonts w:eastAsia="Symbol" w:cs="Symbol" w:ascii="Symbol" w:hAnsi="Symbol"/>
                <w:color w:val="000000"/>
                <w:sz w:val="20"/>
                <w:szCs w:val="20"/>
              </w:rPr>
              <w:t></w:t>
            </w:r>
            <w:r>
              <w:rPr>
                <w:color w:val="000000"/>
                <w:sz w:val="20"/>
                <w:szCs w:val="20"/>
              </w:rPr>
              <w:t xml:space="preserve"> Дата первинної державної реєстрацiї</w:t>
              <w:br/>
              <w:t xml:space="preserve">28.10.1994р. , виконавчий комiтет Миколаївської мiської ради </w:t>
              <w:br/>
            </w:r>
            <w:r>
              <w:rPr>
                <w:rFonts w:eastAsia="Symbol" w:cs="Symbol" w:ascii="Symbol" w:hAnsi="Symbol"/>
                <w:color w:val="000000"/>
                <w:sz w:val="20"/>
                <w:szCs w:val="20"/>
              </w:rPr>
              <w:t></w:t>
            </w:r>
            <w:r>
              <w:rPr>
                <w:color w:val="000000"/>
                <w:sz w:val="20"/>
                <w:szCs w:val="20"/>
              </w:rPr>
              <w:t xml:space="preserve"> Дата останнiх змiн до державної реєстрацiї 17.05.2010 р., виконавчий комiтет Миколаївської мiської ради </w:t>
              <w:br/>
            </w:r>
            <w:r>
              <w:rPr>
                <w:rFonts w:eastAsia="Symbol" w:cs="Symbol" w:ascii="Symbol" w:hAnsi="Symbol"/>
                <w:color w:val="000000"/>
                <w:sz w:val="20"/>
                <w:szCs w:val="20"/>
              </w:rPr>
              <w:t></w:t>
            </w:r>
            <w:r>
              <w:rPr>
                <w:color w:val="000000"/>
                <w:sz w:val="20"/>
                <w:szCs w:val="20"/>
              </w:rPr>
              <w:t xml:space="preserve"> Основнi види дiяльностi</w:t>
              <w:br/>
              <w:t>КВЕД: .41.20- будiвництво житлових та нежитлових будiвель ;</w:t>
              <w:br/>
              <w:t>55.20 - дiяльнiсть засобiв розмiщування на перiод вiдпустки та iншого тимчасового проживання;</w:t>
              <w:br/>
              <w:t>56.29 – постачання iнших готових страв;</w:t>
              <w:br/>
              <w:t>68.20 - надання в оренду й експлуатацiю власного чи орендованого нерухомого майна;</w:t>
              <w:br/>
              <w:t>85.32- професiйна технiчна освiта.</w:t>
              <w:br/>
              <w:br/>
              <w:t xml:space="preserve">Публiчне акцiонерне товариство ПАТ «БФ «Миколаївбуд» створено та дiє згiдно з Цивiльним кодексом України, Господарським кодексом України, Законами України «Про акцiонернi товариства» , «Про цiннi папери та фондовий ринок» та iншими актами законодавства України. </w:t>
              <w:br/>
              <w:t>ПАТ «БФ «Миколаївбуд» створено згiдно с Законом України «Про приватизацiю майна державних пiдприємств» як вiдкрите акцiонерне товариство та зареєстровано вiдповiдно до дiючого законодавства України 28 жовтня 1994 року.</w:t>
              <w:br/>
              <w:t xml:space="preserve">В зв’язку iз змiнами дiючого законодавства змiнено тип акцiонерного товариства з вiдкритого акцiонерного товариства на публiчне акцiонерне товариство, яке зареєстровано 17 травня 2010 року. Змiна найменування акцiонерного товариства не була його перетворенням, що не вимагало застосування процедури припинення. </w:t>
              <w:br/>
              <w:t>Засновниками Товариства є резиденти України. Дiючий Статут Товариства в новiй редакцiї , прийнятий рiшенням загальних зборiв акцiонерiв ПАТ «БФ «Миколаївбуд» вiд 24 квiтня 2012 року , зареєстрований належним чином 10 травня 2012 року.</w:t>
              <w:br/>
              <w:t>ПАТ «БФ «Миколаївбуд» є юридичною особою з дати його державної реєстрацiї . Товариство здiйснює свою господарчу дiяльнiсть вiдповiдно до Статуту та чинного законодавства , також, у своїй дiяльностi керується внутрiшнiми правилами , процедурами та iншими локальними правовими актами Товариства, прийнятими вiдповiдно до Статуту.</w:t>
              <w:br/>
              <w:t xml:space="preserve">Товариство має самостiйний баланс, рахунки в банках, круглу печатку зi своїм найменуванням. </w:t>
              <w:br/>
              <w:t xml:space="preserve">ПАТ «БФ «Миколаївбуд» має три дочiрнiх пiдприємства , а саме: ДП «Промжитлобуд-3» за адресою : м.Миколаїв, вул.Робоча , 2-А ; ДП «Будкомплект» за адресою: м.Миколаїв, вул. Янтарна,332; , ДП «Учбово-курсовий комбiнат» за адресою : м. Миколаїв, вул. Робоча,2-А, тому складає консолiдовану фiнансову звiтнiсть. Дочiрнi пiдприємства ПАТ «БФ «Миколаївбуд» є окремими юридичними особами, статутний капiтал по ним не створювався, тобто, Товариство не має фiнансових iнвестицiй в свої дочiрнi пiдприємства. </w:t>
              <w:br/>
              <w:t>ПАТ «БФ «Миколаївбуд» в звiтному перiодi є на облiку в ДПI у Заводському районi м. Миколаєва як платник податку на прибуток та податку на додану вартiсть, платник податку на землю та нерухомiсть, є платником єдиного соцiального внеску.</w:t>
              <w:br/>
              <w:br/>
              <w:br/>
              <w:t>2.2. Вiдповiднiсть вартостi чистих активiв.</w:t>
              <w:br/>
              <w:t>Пiд вартiстю чистих активiв акцiонерного товариства розумiється величина , яка визначається шляхом вирахування iз суми активiв Товариства, прийнятих до розрахунку, суми його зобов’язань, прийнятих до розрахунку.</w:t>
              <w:br/>
              <w:t>Розрахунок вартостi чистих активiв здiйснено за Методичними рекомендацiями щодо визначення вартостi чистих активiв акцiонерних товариств, затверджених рiшенням ДКЦПФР вiд 17.11.2004р. №485 з метою реалiзацiї положень ст. 155 «Статутний капiтал акцiонерного товариства», зокрема , п.3 цiєї статтi.</w:t>
              <w:br/>
              <w:t>Станом на 31.12.2015р. чистi активи ПАТ «БФ «Миколаївбуд» складають:</w:t>
              <w:br/>
              <w:br/>
              <w:t>Рядок</w:t>
              <w:br/>
              <w:t xml:space="preserve">Балансу Показники </w:t>
              <w:br/>
              <w:t>Балансу Сума на кiнець</w:t>
              <w:br/>
              <w:t>звiтного перiоду,</w:t>
              <w:br/>
              <w:t>тис.грн.</w:t>
              <w:br/>
              <w:t xml:space="preserve">1. АКТИВИ </w:t>
              <w:br/>
              <w:t>1095 Необоротнi активи 31864,0</w:t>
              <w:br/>
              <w:t>1195 Оборотнi активи 2267,0</w:t>
              <w:br/>
              <w:t>1200 Необоротнi активи, утриманi для продажу, та групи вибуття 0</w:t>
              <w:br/>
              <w:t>1300 Усього активи 34131,0</w:t>
              <w:br/>
              <w:t xml:space="preserve">2 ЗОБОВ'ЯЗАННЯ </w:t>
              <w:br/>
              <w:t>1595 Довгостроковi зобов’язання i забезпечення 0</w:t>
              <w:br/>
              <w:t>1695 Поточнi зобов’язання i забезпечення 2500,0</w:t>
              <w:br/>
              <w:t>1700 Зобов’язання, пов’язанi з необоротними активами, утримуваними для продажу, та групами вибуття 0</w:t>
              <w:br/>
              <w:t>3. Усього зобов’язань : 2500,0</w:t>
              <w:br/>
              <w:t>4. ЧИСТI АКТИВИ</w:t>
              <w:br/>
              <w:t>(р.1300 – р. 3) 31631,0</w:t>
              <w:br/>
              <w:t xml:space="preserve">5. ВЛАСНИЙ КАПIТАЛ </w:t>
              <w:br/>
              <w:t>1400 Зареєстрований (пайовий) капiтал 929,0</w:t>
              <w:br/>
              <w:t>1405 Капiтал у дооцiнках 31844,0</w:t>
              <w:br/>
              <w:t>1415 Резервний капiтал 74,0</w:t>
              <w:br/>
              <w:t>1420 Нерозподiлений прибуток (непокритий збиток) (1216,0)</w:t>
              <w:br/>
              <w:t>1495 Усього власний капiтал 31631,0</w:t>
              <w:br/>
              <w:t>5. ВIДХИЛЕННЯ</w:t>
              <w:br/>
              <w:t>(р.4- р.1400) 30702,0</w:t>
              <w:br/>
              <w:t>Тобто, розрахункова вартiсть чистих активiв ПАТ «БФ «Миколаївбуд» за результатами звiтного 2015 року позитивна та складає 31631,0 тис.грн., що перевищує розмiр зареєстрованого статутного капiталу на 30702,0 тис.грн.</w:t>
              <w:br/>
              <w:t xml:space="preserve">Таким чином, ПАТ «БФ «Миколаївбуд» дотримано вимоги частини третiй статтi 155 Цивiльного кодексу України щодо вiдповiдностi розмiру статутного капiталу та розмiру чистих активiв. </w:t>
              <w:br/>
              <w:br/>
              <w:t>2.3. Наявнiсть суттєвих невiдповiдностей мiж фiнансовою звiтнiстю та iншою iнформацiєю емiтента до НКЦПФР.</w:t>
              <w:br/>
              <w:t>Аудиторами не перевiрялась iнша iнформацiя , що розкривається емiтентом та подається до Нацiональної комiсiї з цiнних паперiв та фондового ринку (НКЦПФР) разом iз фiнансовою звiтнiстю за 2015 рiк вiдповiдно до вимог «Положення про розкриття iнформацiї емiтентами цiнних паперiв», затверджених рiшенням Комiсiї вiд 03.12.2013р. № 2826 в зв’язку iз тим, що аудиторська перевiрка передувала пiдготовцi звiтностi емiтента до Комiсiї та звiтнiсть не була надана аудитору для перевiрки, тому судження з цього приводу не висловлюється.</w:t>
              <w:br/>
              <w:br/>
              <w:t>2.4. Виконання значних правочинiв.</w:t>
              <w:br/>
              <w:t>Значний правочин вiдповiдно до ст. 70 Закону України «Про акцiонернi товариства» - це правочин (крiм правочину з розмiщення Товариством власних акцiй) , учинений акцiонерним товариством , якщо ринкова вартiсть майна (робiт, послуг), що є його предметом, становить 10 i бiльше вiдсоткiв вартостi активiв Товариства за даними останньої рiчної звiтностi, тобто дорiвнює або перевищує 3573,4 тис.грн.</w:t>
              <w:br/>
              <w:t>Аудитор виконав процедури перевiрки на вiдповiднiсть законодавству при здiйсненнi значних правочинiв у частинi додержання вимог Закону та Статуту. В звiтному роцi ПАТ «»БФ «Миколаївбуд» не здiйснювало значнi правочини, тому рiшень Загальних зборiв або Наглядової ради щодо них не приймалось. Наявнiсть правочинiв, здiйснених Дочiрнiми пiдприємствами, ПАТ «БФ «Миколаївбуд» не розглядалась, в зв’язку з вiдсутнiстю контролю Товариства над цими операцiями.</w:t>
              <w:br/>
              <w:t>За результатами виконаних процедур перевiрки наявностi виконаних значних правочинiв та дотримання вимог законодавства щодо їх виконання вiдповiдно до ЗУ «Про акцiонернi товариства» та положень Статуту , в зв’язку з обмеженням обсягу отриманої iнформацiї , судження з цього питання не висловлюється.</w:t>
              <w:br/>
              <w:br/>
              <w:t>2.5. Стан корпоративного управлiння.</w:t>
              <w:br/>
              <w:t>Метою виконання аудиторських процедур щодо стану корпоративного управлiння вiдповiдно до Закону України «Про акцiонернi товариства» було отримання доказiв, якi б дозволили сформувати судження щодо вiдповiдностi системи корпоративного управлiння у Товариствi вимогам Закону України «Про акцiонернi товариства» та вимогам Статуту.</w:t>
              <w:br/>
              <w:t>Формування складу органiв корпоративного управлiння здiйснюється вiдповiдно Закону України та до статтi 7 Статуту , затвердженого Загальними зборами акцiонерiв 24 квiтня 2012 року.</w:t>
              <w:br/>
              <w:t>Протягом звiтного року в ПАТ «БФ «Миколаївбуд» функцiонували наступнi органи корпоративного управлiння:</w:t>
              <w:br/>
              <w:t>- Загальнi збори акцiонерiв;</w:t>
              <w:br/>
              <w:t>- Наглядова рада;</w:t>
              <w:br/>
              <w:t>- Виконавчий орган - правлiння ;</w:t>
              <w:br/>
              <w:t>- Ревiзiйна комiсiя.</w:t>
              <w:br/>
              <w:t xml:space="preserve">Створення служби внутрiшнього аудиту не передбачено внутрiшнiми документами акцiонерного товариства. </w:t>
              <w:br/>
              <w:t>Кiлькiсний склад сформованих органiв корпоративного управлiння вiдповiдає вимогам Статуту та Закону України «Про акцiонернi товариства».</w:t>
              <w:br/>
              <w:t>Функцiонування органiв корпоративного управлiння регламентується положеннями Статуту та Положеннями про Загальнi збори, Наглядову раду , Правлiння та Ревiзiйну комiсiю, затвердженими Рiшеннями Загальних зборiв акцiонерiв вiд 24 квiтня 2012 року.</w:t>
              <w:br/>
              <w:t>Щорiчнi збори акцiонерiв за попереднiй звiтний рiк проведено вчасно 23 квiтня 2015 року в термiн, визначений Законом України «Про акцiонернi товариства» - до 30.04.2015р.</w:t>
              <w:br/>
              <w:t xml:space="preserve">В звiтному роцi в Товариствi дiяла Наглядова рада в складi пятьох обраних осiб в межах компетенцiї, визначеної Законом України «Про акцiонернi товариства» та Статутом. Основнi питання , якi розглядались Наглядовою радою - це питання пiдготовки та проведення щорiчних загальних зборiв; обрання членiв правлiння, розгляд та затвердження Контрактiв з членами правлiння; вирiшення iнших питань в межах своєї компетенцiї, що стосуються фiнансово-господарської дiяльностi Товариства. Аудиторам до перевiрки були наданi Протоколи засiдань Наглядової ради за звiтний перiод 2015 року. </w:t>
              <w:br/>
              <w:t xml:space="preserve">Протягом звiтного року виконавчий орган ПАТ «БФ «Миколаївбуд» - правлiння - здiйснював поточне управлiння фiнансово-господарською дiяльнiстю Товариства в межах своїх повноважень , встановлених Статутом акцiонерного товариства, та вирiшував питання , пов’язанi з керiвництвом поточною дiяльнiстю Товариства. </w:t>
              <w:br/>
              <w:t xml:space="preserve">Контроль за фiнансово-господарською дiяльнiстю ПАТ «БФ «Миколаївбуд» протягом звiтного року здiйснювався ревiзiйною комiсiєю . Фактична реалiзацiя функцiй ревiзiйної комiсiї протягом звiтного року пов’язана з перевiркою фiнансово-господарської дiяльностi Товариства за 2015 рiк. Звiт Ревiзiйної комiсiї щодо перевiрки фiнансово-господарської дiяльностi ПАТ «БФ»Миколаївбуд» за 2015 рiк складено 11 квiтня 2016 року. Iнформацiя про спецiальнi перевiрки протягом звiтного року ревiзiйною комiсiєю Товариства аудиторам не надавалась в зв’язку з вiдсутнiстю таких перевiрок. </w:t>
              <w:br/>
              <w:t>За результатами виконаних процедур перевiрки стану корпоративного управлiння вiдповiдно до Закону України «Про акцiонернi товариства» можна зробити висновок, що прийнята та функцiонуюча в акцiонерному товариствi ПАТ «БФ «Миколаївбуд» система корпоративного управлiння є задовiльною та, в цiлому, вiдповiдає вимогам Закону України «Про акцiонернi товариства» та вимогам Статуту.</w:t>
              <w:br/>
              <w:br/>
              <w:t>2.6. Iдентифiкацiя та оцiнка ризикiв викривлення звiтностi ПАТ «БФ «Миколаївбуд» внаслiдок шахрайства.</w:t>
              <w:br/>
              <w:t xml:space="preserve">При проведеннi перевiрки аудитори оцiнили ризики наявностi можливого викривлення фiнансової звiтностi внаслiдок шахрайства та отримали достатнi та прийнятнi аудиторськi докази у тому, що фiнансова звiтнiсть не мiстить суттєвих викривлень внаслiдок шахрайства або помилок. Пiд час виконання процедур оцiнки ризикiв аудитори виконали вiдповiднi процедури для отримання належної iнформацiї та iдентифiкацiї наявностi можливих суттєвих викривлень внаслiдок шахрайства. При виконаннi аудиторських процедур вiдповiдно оцiненим ризикам розглянутi обставини, що можуть свiдчити про можливiсть шахрайства : розбiжностi в облiкових оцiнках, суперечливi або вiдсутнi докази, проблемнi або незвичайнi стосунки мiж управлiнським персоналом , тощо. </w:t>
              <w:br/>
              <w:t xml:space="preserve">Внаслiдок проведеної перевiрки аудитори отримали достатню впевненiсть та дiйшли висновку в тому, що фiнансова звiтнiсть ПАТ «БФ «Миколаївбуд» за 2015 рiк не мiстить суттєвих викривлень внаслiдок шахрайства або помилок. </w:t>
              <w:br/>
              <w:br/>
              <w:t>2.7.Основнi вiдомостi про аудиторську фiрму.</w:t>
              <w:br/>
              <w:t xml:space="preserve">Аудиторська перевiрка фiнансової звiтностi ПАТ «БФ «Миколаївбуд» за 2015 рiк проведена малим приватним пiдприємством аудиторською фiрмою «Символ-Аудит» , iдентифiкацiйний код - 23399660, яка зареєстрована за адресою: 54058, м.Миколаїв, вул.Червоних Майовщикiв,31,кв.135. </w:t>
              <w:br/>
              <w:t>МПП АФ «Символ-Аудит» здiйснює свою дiяльнiсть на пiдставi Свiдоцтва АПУ про внесення до Реєстру суб'єктiв аудиторської дiяльностi №0855 вiд 26.01.2001р. термiном дiї до 29.10.2020р. , Свiдоцтво АПУ про вiдповiднiсть системи контролю якостi вiд 29.09.2011р.</w:t>
              <w:br/>
              <w:t xml:space="preserve">Аудиторська перевiрка проведена аудитором Онищенко Iриною Миколаївною, сертифiкат аудитора серiї А №002042 , виданий на пiдставi рiшення Аудиторської палати України №27 вiд 02.03.1995р., чинний до 02.03.2019 р. </w:t>
              <w:br/>
              <w:t>Вiдомостi про умови договору на проведення аудиту.</w:t>
              <w:br/>
              <w:t xml:space="preserve">Завдання з аудиту виконувалось за договором № 038/03-2016 вiд 28.03.2016р. в перiод iз 28 березня 2016 року до 14 квiтня 2016 року. </w:t>
              <w:br/>
              <w:t>14 квiтня 2016 року,</w:t>
              <w:br/>
              <w:t>Україна, м.Миколаїв</w:t>
              <w:br/>
              <w:br/>
              <w:t>Директор МПП АФ «Символ-Аудит» ________________ I.М.Онищенко</w:t>
              <w:br/>
              <w:t>сертифiкований аудитор, САР</w:t>
              <w:br/>
              <w:br/>
              <w:br/>
              <w:br/>
              <w:br/>
              <w:b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Реєстрацiйна комiсiя призначена Наглядовою радою</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форма голосування - бюлетеням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самооцi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аглядова рада виконувала обов"язки вiдповiдно до Статуту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8</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не отримують винагороди</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i вимоги до членiв наглядової ради вiдсутн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обрана в 2015 роцi в цiлому шляхом кумулятивного голосуван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положень 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шення приймає наглядова рад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а не змiнювал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вiрки фiнансово-господарської дiяльностi здiйснювала ревiзiйна комiсiя</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вiрка здiйснювалась ревiзiйною комiсiєю з власної iнiцiатив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Залучення iнвестицiй не плануєтьс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товариствi не прийнятий кодекс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ю про прийняття кодексу корпоративного управлiння не оприлюднювали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 товариствi не прийнят кодекс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УДIВЕЛЬНА ФIРМА "МИКОЛАЇВ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7303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rPr>
            </w:pPr>
            <w:r>
              <w:rPr>
                <w:color w:val="000000"/>
              </w:rPr>
              <w:t>Миколаївська</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101363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rPr>
            </w:pPr>
            <w:r>
              <w:rPr>
                <w:color w:val="000000"/>
              </w:rPr>
              <w:t>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color w:val="000000"/>
              </w:rPr>
              <w:t>Будівництво житлових і нежитлових будівель</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76</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54015 Миколаївська область м. Миколаїв вул. Робоча,2А, т.0512 56-39-7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7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2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8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71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0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5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7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07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4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6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633</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3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7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07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ласний капiтал складає 31631 тис грн, статутний капiтал - 929 тис грн. Непокритi збитки на кiнець перiоду склали 1216 тис грн. Iншi примiтки до балансу наведенi в аудитороському висновку</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ерстеньков Костянтин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заченко Наталiя Iван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УДIВЕЛЬНА ФIРМА "МИКОЛАЇВ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7303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06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45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6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6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6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6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5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9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5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9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Товариство у звiтному перiодi має збитки у сумi 844 тис грн. Чистий дохiд вiд реалiзацiї продукцiї за звiтний рiк становить 6321 тис грн Iншi примiтки до звiту про фiнансовi результати наведенi у Аудиторському висновку</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ерстеньков Костянтин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заченко Наталiя Iван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УДIВЕЛЬНА ФIРМА "МИКОЛАЇВ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7303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6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0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56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про рух грошових коштiв наведенi в аудиторському висновку</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ерстеньков Костянтин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заченко Наталiя Iван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УДIВЕЛЬНА ФIРМА "МИКОЛАЇВ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7303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В.Перстенько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I.Козаченк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БУДIВЕЛЬНА ФIРМА "МИКОЛАЇВБУ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73036</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0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48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0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48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8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63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до звiту про власний капiтал наведенi в Аудиторському висновку</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Перстеньков Костянтин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Козаченко Наталiя Iван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фiнансової звiтностi ПАТ «БФ «Миколаївбуд» за 2015 рiк. с</w:t>
        <w:br/>
        <w:t>1. ЗАГАЛЬНА IНФОРМАЦIЯ.</w:t>
        <w:br/>
        <w:t>Публiчне акцiонерне товариство «Будiвельна фiрма «Миколаївбуд» (далi - Товариство) засноване та продовжує свою дiяльнiсть вiдповiдно до дiючого законодавства України зареєстровано вiдповiдно до Свiдоцтва про державну реєстрацiю дата та номер запису: 28.10.1994р. №15221050011002806.</w:t>
        <w:br/>
        <w:t>Мiсцезнаходження: вулиця Робоча, 2 а м. Миколаїв 54015.</w:t>
        <w:br/>
        <w:t>Основними видами дiяльностi Товариства за КВЕД-2010 є:</w:t>
        <w:br/>
        <w:t xml:space="preserve">41.20-будiвництво житлових i нежитлових будiвель; </w:t>
        <w:br/>
        <w:t>46.90- неспецiалiзована оптова торгiвля</w:t>
        <w:br/>
        <w:t xml:space="preserve">55.20- дiяльнiсть засобiв розмiщування на перiод вiдпустки та iншого тимчасового проживання ; </w:t>
        <w:br/>
        <w:t xml:space="preserve">56.29- постачання iнших готових страв; </w:t>
        <w:br/>
        <w:t>68.20- надання в оренду й експлуатацiю власного чи орендованого нерухомого майна;</w:t>
        <w:br/>
        <w:t>71.12 – дiяльнiсть у сферi iнжинiрингу,геологiї та геодезiї, надання послуг технiчного консультування в цих сферах.</w:t>
        <w:br/>
        <w:t>2. УМОВИ ЗДIЙСНЕННЯ ДIЯЛЬНОСТI</w:t>
        <w:br/>
        <w:t xml:space="preserve">Товариство здiйснює свою дiяльнiсть в Українi. З огляду на цей фактор, на бiзнес Товариства впливають економiка i фiнансовi потоки України, яким притаманнi властивостi ринку, який на даний час розвивається. Україна продовжує проведення економiчних реформ, розвиток власного правового поля та законодавчої бази, вiдповiдно до потреб ринкової економiки. Проте законодавча та податкова база в Українi пов’язана з ризиком неоднозначностi тлумачення її вимог, якi до того ж схильнi до частих змiн. Це, в купi з iншими юридичними та фiскальними перешкодами, створює додатковi проблеми для всiх компанiй, що ведуть бiзнес в Українi. </w:t>
        <w:br/>
        <w:t>Майбутня стабiльнiсть української економiки багато в чому залежить вiд початих реформ i досягнень, а також вiд ефективностi економiчних i фiнансових заходiв, що вживаються урядом країни. Українська економiка слабо захищена вiд спадiв на фiнансових ринках i зниження темпiв економiчного розвитку в iнших частинах свiту. У звiтному роцi уряд продовжував вживати заходи з пiдтримки економiки країни з метою подолання наслiдкiв глобальної фiнансової кризи.</w:t>
        <w:br/>
        <w:t xml:space="preserve">У зв’язку з вищенаведеним, керiвництво Товариства не може передбачити всi тенденцiї, якi можуть впливати на фондовий ринок та iншi галузi економiки України, а також на те, який вплив вони можуть надати на майбутнiй фiнансовий стан i фiнансову дiяльнiсть Товариства. </w:t>
        <w:br/>
        <w:t>Представлена фiнансова звiтнiсть вiдображає точку зору керiвництва Товариства на те, який вплив надають умови ведення бiзнесу в Українi на дiяльнiсть i фiнансовий стан Товариства. Майбутнiй економiчний розвиток України залежить, як вiд зовнiшнiх факторiв, так i вiд заходiв внутрiшнього характеру, що вживаються урядом країни. Керiвництво впевнене, що воно вживає всi необхiднi заходи для забезпечення стабiльної дiяльностi та розвитку Товариства, але є ризики для дiяльностi, пов`язанi з частою змiною законодавства та великими розмiрами податкiв.</w:t>
        <w:br/>
        <w:t xml:space="preserve">3. ПЕРЕХIД НА МIЖНАРОДНI СТАНДАРТИ ФIНАНСОВОЇ ЗВIТНОСТI </w:t>
        <w:br/>
        <w:t>ПРИ ПЕРШОМУ ЗАСТОСУВАННI</w:t>
        <w:br/>
        <w:t xml:space="preserve">Основа пiдготовки фiнансової звiтностi. Представлена фiнансова звiтнiсть пiдготовлена вiдповiдно до Мiжнародних стандартiв фiнансової звiтностi, звiтнiсть враховує всi прийнятi i дiючi мiжнароднi стандарти фiнансової звiтностi та iнтерпретацiї Комiтету з МСФЗ, i вiдповiдає їм. </w:t>
        <w:br/>
        <w:t xml:space="preserve">Застосування МСФЗ. Датою переходу Товариства на МСФЗ є 1 сiчня 2012 року. З цiєї дати Товариство прийняло Мiжнародний стандарт фiнансової звiтностi (IFRS) 1 «Перше застосування Мiжнародних стандартiв фiнансової звiтностi». Фiнансова звiтнiсть Товариства за рiк, що закiнчився 31 грудня 2015р. є третьою рiчною фiнансовою звiтнiстю, яка повинна вiдповiдати вимогам МСФЗ. </w:t>
        <w:br/>
        <w:t xml:space="preserve">Для пiдготовки даного фiнансового звiту керiвництво застосовує оцiнки i принципи формування статей активiв та пасивiв, їх розкриття вiдповiдно до МСФЗ. </w:t>
        <w:br/>
        <w:t>4. ОБЛIКОВА ПОЛIТИКА ТА ОСНОВНI ПРИНЦИПИ БУХГАЛТЕРСЬКОГО ОБЛIКУ.</w:t>
        <w:br/>
        <w:t>При пiдготовцi фiнансового звiту застосовуються принципи: послiдовностi подання класифiкацiї статей у фiнансових звiтах; достовiрностi фiнансового стану, фiнансових результатiв та грошових потокiв i повноти в усiх суттєвих аспектах; нейтральностi , тобто вiльними вiд упереджень; обачливостi; вiдображення економiчної сутностi операцiй, iнших подiй або умов, а не лише юридичної форми.</w:t>
        <w:br/>
        <w:t xml:space="preserve">Дебiторська заборгованiсть, визнається як фiнансовi активи та первiсно оцiнюється за справедливою вартiстю. Сума резерву на покриття збиткiв вiд зменшення корисностi визначається на основi аналiзу дебiторiв та вiдображає суму, яка, на думку керiвництва, достатня на покриття понесених збиткiв. </w:t>
        <w:br/>
        <w:t>Основнi засоби. Товариство визнає матерiальний об’єкт основним засобом, якщо вiн утримується з метою використання їх в процесi своєї дiяльностi, у виробництвi, постачаннi товарiв, надання послуг, для здiйснення адмiнiстративних функцiй. Основнi засоби облiковуються за iсторичною собiвартiстю. Порiг суттєвостi щодо визнання основних фондiв становить 6000 гривень. Основнi засоби, вартiсть яких є нижчою за встановлений порiг суттєвостi списуються на витрати при введенi в експлуатацiю. Термiни корисного використання основанi на оцiнках керiвництва того перiоду, на протязi якого актив буде приносити прибуток. Термiни перiодично можуть переглядатись на предмет подальшої вiдповiдностi. Об'єкти основних засобiв облiковуються за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 яка входить до складу власного капiталу, переноситься до нерозподiленого прибутку, коли припиняється визнання вiдповiдного активу.</w:t>
        <w:br/>
        <w:t xml:space="preserve">Подальшi витрати понесенi з метою замiни компоненту об'єкта основних засобiв, який облiковується окремо та витрати в результатi яких очiкується отримання економiчної вигоди в майбутньому ( як такi: реконструкцiя, модернiзацiя) пiдлягають капiталiзацiї. Всi iншi витрати (техобслуговування, поточний ремонт, iншi) визнаються витратами поточного звiтного перiоду в якому вони були понесенi. </w:t>
        <w:br/>
        <w:t>Капiтальнi вкладення в орендованi примiщення амортизуються протягом термiну їх корисного використання</w:t>
        <w:br/>
        <w:t>Нематерiальнi активи облiковуються за iсторичною собiвартiстю. Витрати, понесенi пiд час використання або перемiщення нематерiального активу, не включаються до балансової вартостi цього активу, якщо вони не принесуть майбутньої економiчної вигоди. Пiсля первiсного визнання нематерiальний актив вiдображається в облiку за його собiвартiстю з вирахуванням будь-якої накопиченої амортизацiї та будь-яких накопичених збиткiв вiд зменшення корисностi. Амортизацiя нематерiального активу нараховується прямолiнiйним методом виходячи з термiну корисного використання нематерiального активу, який встановлюється окремо по кожному об'єкту при визнаннi.</w:t>
        <w:br/>
        <w:t xml:space="preserve">Iнвестицiйна нерухомiсть. Нерухомiсть визначається iнвестицiйною, якщо вона находиться у власностi i результатом її використання є дохiд у виглядi орендних платежiв або збiльшення вартостi капiталу чи для досягнення обох цiлей. Первiсна оцiнка здiйснюється по первiснiй вартостi, включаючи витрати по придбанню. Подальшi витрати пiсля визнання об'єкту iнвестицiйної нерухомостi вiдносяться на витрати поточного перiоду, якщо вони не дають економiчної вигоди в майбутньому. Облiк iнвестицiйної нерухомостi здiйснюється по собiвартостi вiдповiдно до вимог МСБО16 (собiвартiстю мiнус будь-яка накопичена амортизацiя та будь-якi накопиченi збитки вiд зменшення корисностi).Якщо будiвлi включають одну частку, яка утримується з метою отримання орендної плати та другу частк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w:t>
        <w:br/>
        <w:t xml:space="preserve">Амортизацiя нараховується прямолiнiйним методом. </w:t>
        <w:br/>
        <w:t xml:space="preserve">Визнання фiнансових iнструментiв .Товариство визнає фiнансовi активи i фiнансовi зобов'язання в балансi тодi i тiльки тодi, коли воно стає стороною контрактних положень щодо цих iнструментiв. Товариство припиняє визнання фiнансового активу, коли строк дiї контрактних прав на грошовi потоки вiд фiнансового активу закiнчується, або вiн передає фiнансовий актив другiй сторонi не зберiгаючи при цьому над ним контроль, чи передає значну частину всiх ризикiв чи винагород за актив. </w:t>
        <w:br/>
        <w:t xml:space="preserve">Запаси .До запасiв вiдносяться активи в формi сировини i матерiалiв, якi призначенi для виробництва, надання послуг, товару, який утримується для продажу в ходi звичайної дiяльностi, а також готова вироблена продукцiя та незавершене виробництво. В собiвартiсть запасiв включаються всi витрати на придбання, витрати на переробку та iншi витрати, понесенi пiд час доставки запасiв до їх мiсцезнаходження на пiдприємствi та приведення їх у стан можливого використання. Витрати на придбання запасiв складаються з цiни придбання, ввiзного мита та iнших податкiв (окрiм тих, що згодом вiдшкодовуються податковими органами), а також з витрат на транспортування, навантаження i розвантаження та iнших витрат, безпосередньо пов'язаних з їх придбанням. </w:t>
        <w:br/>
        <w:t>Необоротнi активи ,утримуванi для продажу, оцiнюються i вiдображаються в бухгалтерському облiку за справедливою вартiстю за вирахуванням витрат на операцiї, пов’язанi з продажем. Амортизацiя на такi активи не нараховується.</w:t>
        <w:br/>
        <w:t>Оренда .Передача в оренду основних засобiв в Товариствi класифiкується як операцiйна - за Товариством зберiгаються всi ризики i вигоди. Нарахованi оренднi платежi визнаються доходами перiоду за який вони нарахованi. Нарахована лiнiйним методом амортизацiя зданих в оренду основних засобiв (частини примiщень) визнається витратами перiоду.</w:t>
        <w:br/>
        <w:t xml:space="preserve">Податок на прибуток. Товариство прийняло рiшення, якщо отриманий рiчний дохiд( за вирахуванням непрямих податкiв) , визначений за правилами бухгалтерського облiку за останнiй рiчний звiтний(податковий) перiод не перевищує двадцяти мiльйонiв гривень, то згiдно пп.134.1.1. п. 134.1 ст. 134 роздiлу III Податкового кодексу України об’єкт оподаткування визначається без коригування фiнансового результату до оподаткування на всi рiзницi ( крiм вiд’ємного значення об’єкту оподаткування минулих податкових (звiтних) перiодiв), визначених згiдно з положеннями роздiлу III Податкового кодексу України. </w:t>
        <w:br/>
        <w:t>В рiчний дохiд, визначений за правилами бухгалтерського облiку, включається дохiд(виручка) вiд реалiзацiї продукцiї( товарiв ,робiт, послуг) , iншi операцiйнi доходи, фiнансовi доходи i iншi доходи.</w:t>
        <w:br/>
        <w:t>Виплати працiвникам . Товариство створює забезпечення короткострокових виплат працiвникам, такi як заробiтна плата, внески на соцiальне забезпечення для оплати щорiчних вiдпусток. Нарахування забезпечення проводиться щомiсячно.</w:t>
        <w:br/>
        <w:t xml:space="preserve">Визнання доходiв i витрат .Доходи та витрати визнаються Товариством за методом нарахування. Дохiд вiд надання послуг вiдображається в момент виникнення незалежно вiд дати надходження коштiв i </w:t>
      </w:r>
    </w:p>
    <w:p>
      <w:pPr>
        <w:pStyle w:val="Heading4"/>
        <w:rPr>
          <w:color w:val="000000"/>
        </w:rPr>
      </w:pPr>
      <w:r>
        <w:rPr>
          <w:color w:val="000000"/>
        </w:rPr>
        <w:t>Продовження тексту приміток</w:t>
      </w:r>
    </w:p>
    <w:p>
      <w:pPr>
        <w:pStyle w:val="Normal"/>
        <w:spacing w:before="0" w:after="240"/>
        <w:rPr>
          <w:color w:val="000000"/>
        </w:rPr>
      </w:pPr>
      <w:r>
        <w:rPr>
          <w:color w:val="000000"/>
        </w:rPr>
        <w:t>визначається, виходячи iз ступеня завершеностi операцiї з надання послуг на дату балансу. Дивiденди визнаються доходом, коли встановлено право на отримання виплати . Витрати, понесенi у зв’язку з отримання доходу, визнаються у тому ж перiодi, що й вiдповiднi доходи.</w:t>
        <w:br/>
        <w:t xml:space="preserve">Грошовi кошти та їх еквiваленти. </w:t>
        <w:br/>
        <w:t>Грошовi кошти та їх еквiваленти включають готiвковi кошти в касi та кошти на рахунках у банках. Грошовi кошти на рахунках у банках включають грошовi кошти на поточних рахунках та депозити в банках. В звiтному перiодi операцiї в iноземнiй валютi не здiйснювались.</w:t>
        <w:br/>
        <w:t>Статутний капiтал.</w:t>
        <w:br/>
        <w:t xml:space="preserve">Непохiднi фiнансовi iнструменти – простi iменнi акцiї, випущенi Товариством, класифiкуються як власний капiтал. Простi акцiї - це пайовi фiнансовi iнструменти. Витрати, безпосередньо пов'язанi з емiсiєю нових акцiй, вiдображаються в капiталi Товариства як зменшення суми надходжень (за вирахуванням податкiв). Перевищення справедливої вартостi отриманої винагороди над номiнальною вартiстю випущених акцiй облiковується у складi емiсiйного доходу в капiталi Товариства. </w:t>
        <w:br/>
        <w:t>Дивiденди</w:t>
        <w:br/>
        <w:t>Дивiденди акцiонерам Товариства визнаються в момент, коли їхня виплата є юридично обґрунтованою.</w:t>
        <w:br/>
        <w:t>Кредити та позики</w:t>
        <w:br/>
        <w:t>Кредити i позики при первiсному визнаннi облiковуються за справедливою вартiстю за вирахуванням будь-яких витрат на здiйсненню кредитної (позикової) угоди. Фiнансовi зобов'язання згодом облiковуються за амортизованою вартiстю з використанням методу ефективного вiдсотку. Вся рiзниця мiж справедливою вартiстю отриманих коштiв (за вирахуванням витрат по угодi) i сумою до погашення вiдображається як вiдсотки до сплати протягом строку, на який видано позику. Кредити i позики класифiкуються як поточнi, коли початковий строк погашення не перевищує дванадцять мiсяцiв вiд звiтної дати.</w:t>
        <w:br/>
        <w:t xml:space="preserve">Кредиторська заборгованiсть за основною дiяльнiстю та iнша кредиторська заборгованiсть </w:t>
        <w:br/>
        <w:t>Зобов`язання вiдображається в балансi, якщо його оцiнка може бути достовiрно визначена та iснує ймовiрнiсть зменшення економiчних вигод в майбутньому внаслiдок його погашення. 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w:t>
        <w:br/>
        <w:t>5. ПОЯСНЕННЯ ТА АНАЛIТИЧНI ДАНI ДО ФIНАНСОВОЇ ЗВIТНОСТI</w:t>
        <w:br/>
        <w:t>Бухгалтерський облiк Товариство веде в нацiональнiй валютi України - гривнi. Одиницi вимiру у яких подається фiнансова звiтнiсть – тисячi гривень без десяткового знаку. Звiтнiсть Товариства складена на 31 грудня 2015 року.</w:t>
        <w:br/>
        <w:t xml:space="preserve">Основнi засоби. </w:t>
        <w:br/>
        <w:t>Обмежень на права власностi до наявних основних засобiв немає. Переданих в заставу для забезпечення зобов`язань основних засобiв немає. Iнших контрактних зобов`язань, пов`язаних з придбанням основних засобiв немає. Втрачених або вiдданих основних засобiв, а також компенсацiї вiд третiх сторiн за об`єкти основних засобiв, кориснiсть яких зменшилася протягом звiтного перiоду не було.</w:t>
        <w:br/>
        <w:t>Первiсна вартiсть на 01.01.2015 р.(т.грн.)- 52006 (в т.ч. iнвестицiйна нерухомiсть-24681,будiвлi-25358, машини та обладнання-1006,транспорт-608, iнструменти,прилади-321,iншi -19,МБП-13; накопичена амортизацiя станом на 01.01.15 р. – 19730(в т.ч. iнвестицiйна нерухомiсть-10230,будiвлi-8093,машини та обладнання-829,транспорт-394, iнструменти,прилади-162,iншi-1,МБП-12); надiйшло-152( в т.ч. iнвестицiйна нерухомiсть-70, будiвлi-74,iнструменти-8);вибуло-1070 (в т.ч. будiвлi-418,машини та обладнання-507,транспортнi засоби-82,iнструменти,прилади-48,iншi-2,МБП-13); накопичена амортизацiя по вибулим основним засобам-751( в т.ч.будинки та споруди-102,машини та обладнання-506,транспортнi засоби-82,iнструменти,прилади-47,iншi-2,,МБП-12); нараховано амортизацiї за 2015 рiк-245(в т.ч. iнвестицiйна нерухомiсть-119,будiвлi-53,машини та обладнання-40,транспорт-9,iнструменти,прилади-20, iншi-3)</w:t>
        <w:br/>
        <w:t>Первiсна вартiсть на 31.12.2015 р.(т.грн.)-51088 (в т.ч. iнвестицiйна нерухомiсть-24751,будiвлi-25014,машини та обладнання-499,транспорт-526, iнструменти,прилади-281,iншi -17);накопичена амортизацiя станом на 31.12.15 р. – 19224( т.ч. iнвестицiйна нерухомiсть-10358,будiвлi-8045,машини та обладнання-363,транспорт-321, iнструменти,прилади-135,iншi-2).Станом на 31.12.2015 тимчасово не використовуються(законсервовано)-12296 тис. грн.</w:t>
        <w:br/>
        <w:t xml:space="preserve">Капiтальнi iнвестицiї за 2015р склали 152 тис. грн., в т.ч. в придбання , полiпшення основних засобiв 152тис.грн. </w:t>
        <w:br/>
        <w:t>Iншi доходи i витрати.</w:t>
        <w:br/>
        <w:t>Доходи вiд реалiзацiї iнших оборотних активiв-1тис.грн,вiд одержаних штрафiв,пенi-9 тис.грн., iншi доходи-433тис.грн., Витрати вiд реалiзацiї iнших оборотних активiв-1,штрафи,пенi-176, iншi операцiйнi витрати-460 тис. грн. Iншi витрати-12тис.грн.</w:t>
        <w:br/>
        <w:t>Грошовi кошти. Кошти на 31.12.1015р. становлять в касi -2тис.грн.на рахунках в банках -129тис.грн.</w:t>
        <w:br/>
        <w:t>Забезпечення i резерви.</w:t>
        <w:br/>
        <w:t>Забезпечення на виплату вiдпусток на01.01.2015р становило-19тис.грн.,нараховано за 2015р-31тис.грн,використано в 2015р.-38тис.грн.,залишок на 31.12.2015р.-12тис.грн.</w:t>
        <w:br/>
        <w:t xml:space="preserve">Резерв сумнiвних боргiв становив на 01.01.2015р. 30тис.грн.,залишок на 31.12.2015р.-10 тис.грн. </w:t>
        <w:br/>
        <w:t>Запаси.</w:t>
        <w:br/>
        <w:t>До складу запасiв станом на 31.12.2015 року вiднесенi матерiали -105тис.грн.,будiвельнi матерiали-17тис.грн., МБП-1тис.грн.,товари-41тис.грн.Разом 164тис.грн.</w:t>
        <w:br/>
        <w:t>Дебiторська заборгованiсть.</w:t>
        <w:br/>
        <w:t>Дебiторська заборгованiсть за товари, роботи послуги станом на 31.12.2015р. становить10841 тис.грн.( в т.ч. зi строками непогашення до 12 мiсяцiв-235 тис.грн., вiд 12мiс. до 18 мiс. -552тис.грн., вiд 18 мiс. до 36 мiс.-297тис.грн.)</w:t>
        <w:br/>
        <w:t>Iнша поточна дебiторська забогованiсть станом на 31.12.2015р. становить 540тис.грн.( в т.ч. зi строками непогашення до 12 мiсяцiв-236тис.грн.,вiд 18 мiс. до 36 мiс.-295тис.грн.).</w:t>
        <w:br/>
        <w:t>Податок на прибуток. Поточний податок на прибуток за 2015р. становить 9тис.грн.</w:t>
        <w:br/>
        <w:t xml:space="preserve">Статутний капiтал. </w:t>
        <w:br/>
        <w:t>Станом на 31.12.2015р.зареєстрований та сплачений капiтал складається з 309616 простих акцiй номiнальною вартiстю 3 гривнi в сумi 929 тис.грн.</w:t>
        <w:br/>
        <w:t>Поточнi зобов’язання i забезпечення.</w:t>
        <w:br/>
        <w:t>Поточна кредиторська заборгованiсть за товари, послуги на 01.01.2015р. –1990, на 31.12.2015р. -1694, поточнi зобов’язання з одержаних авансiв на 01.01.2015р.-719,на 31.12.2015р. –171, з бюджетом на 01.01.2015р. – 167, на 31.12.2015р.-326 ,зi страхування на 01.01.2015 –37,на 31.12.2015р. -33, з оплати працi на 01.01.15р.-91, на 31.12 2015р. -64.</w:t>
        <w:br/>
        <w:t>Показники Товариства за 2015рiк</w:t>
        <w:br/>
        <w:t>Дохiд вiд реалiзацiї продукцiї (товарiв, робiт, послуг) в тис. грн. за 2014р.-19485 за 2015р-6321;собiвартiсть реалiзованої продукцiї ( товарiв, робiт, послуг ) за 2014р-19067, за 2015р.-6127;iншi операцiйнi доходи за 2014р.-1090, за 2015р.-443, адмiнiстративнi витрати за 2014р-1185, за 2015р.-823, iншi операцiйнi витрати за 2014р.–437, за 2015р.-637,iншi витрати за 2014р.-1, за 2015р.-12, податок на прибуток вiд звичайної дiяльностi за 2014р.-15,за 2015р.-9., сукупний збиток за 2014р-130,збиток за 2015р.-844.</w:t>
        <w:br/>
        <w:t>Елементи операцiйних витрат.</w:t>
        <w:br/>
        <w:t>Матерiальнi затрати в тис.грн. за 2014р -14784, за 2015р.-2756; витрати на оплату працi за 2014р.-2505,за 2015р.-1566; вiдрахування на соцiальнi заходи за 2014р.-917,за 2015р.-625; амортизацiя за 2014р.-245, за 2015р.-245; iншi операцiйнi витрати за 2014р.-2006, за 2015р.-2079.</w:t>
        <w:br/>
        <w:t>Адмiнiстративнi витрати по статтям в тис.грн.</w:t>
        <w:br/>
        <w:t>Корпоративнi витрати 2014р.-8, 2015р.-16; витрати на оплату працi 2014р.-942, 2015р-687; витрати на вiдрядження 2014р.-14, 2015р-0,амортизацiя 2014-13, 2015- 9; утримання основних засобiв, НМА 2014р.-37, 2015-4; послуги аудиторiв 2014р.-8, 2015р.- 8; послуги зв’язку 2014р.-40, 2015р.-27; судовi витрати 2014р.-2, 2015р.-0;послуги банкiв 2014р.-32, 2015р.-27; iншi витрати 2014р.-89, 2015р.-45.</w:t>
        <w:br/>
        <w:t>Протягом звiтного перiоду Товариство не здiйснювало операцiї з акцiонерами – власниками iстотної участi.</w:t>
        <w:br/>
        <w:t xml:space="preserve">Протягом звiтного перiоду управлiнському персоналу Товариства нараховувалась i виплачувалась заробiтна плата вiдповiдно до встановленої системи оплати працi. Компенсацiї, бонуси та iншi додатковi виплати керiвництву Товариства, iншому управлiнському персоналу не здiйснювались. </w:t>
        <w:br/>
        <w:t>Подiї пiсля звiтного перiоду</w:t>
        <w:br/>
        <w:t>Вiдповiдно до засад, визначених МСБО 10 «Подiї пiсля звiтного перiоду» щодо подiй пiсля дати балансу, подiї що потребують коригування активiв та зобов’язань Товариства вiдсутнi.</w:t>
        <w:br/>
        <w:br/>
        <w:br/>
        <w:t xml:space="preserve">Голова правлiння ПАТ «БФ «Миколаївбуд» Перстеньков К.В. </w:t>
        <w:br/>
        <w:br/>
        <w:t>Головний бухгалтер Козаченко Н.I.</w:t>
        <w:br/>
      </w:r>
    </w:p>
    <w:p>
      <w:pPr>
        <w:pStyle w:val="Heading4"/>
        <w:rPr>
          <w:color w:val="000000"/>
        </w:rPr>
      </w:pPr>
      <w:r>
        <w:rPr>
          <w:color w:val="000000"/>
        </w:rPr>
        <w:t>Продовження тексту приміток</w:t>
      </w:r>
    </w:p>
    <w:p>
      <w:pPr>
        <w:pStyle w:val="Normal"/>
        <w:rPr>
          <w:color w:val="000000"/>
        </w:rPr>
      </w:pPr>
      <w:r>
        <w:rPr>
          <w:color w:val="000000"/>
        </w:rPr>
        <w:t>дн</w:t>
      </w:r>
    </w:p>
    <w:p>
      <w:pPr>
        <w:pStyle w:val="Heading4"/>
        <w:rPr>
          <w:color w:val="000000"/>
        </w:rPr>
      </w:pPr>
      <w:r>
        <w:rPr>
          <w:color w:val="000000"/>
        </w:rPr>
        <w:t>Продовження тексту приміток</w:t>
      </w:r>
    </w:p>
    <w:p>
      <w:pPr>
        <w:pStyle w:val="Normal"/>
        <w:rPr>
          <w:color w:val="000000"/>
        </w:rPr>
      </w:pPr>
      <w:r>
        <w:rPr>
          <w:color w:val="000000"/>
        </w:rPr>
        <w:t>дн</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7:00Z</dcterms:created>
  <dc:creator>User</dc:creator>
  <dc:description/>
  <cp:keywords/>
  <dc:language>en-US</dc:language>
  <cp:lastModifiedBy>User</cp:lastModifiedBy>
  <dcterms:modified xsi:type="dcterms:W3CDTF">2016-04-22T06:33:00Z</dcterms:modified>
  <cp:revision>4</cp:revision>
  <dc:subject/>
  <dc:title>Титульний аркуш</dc:title>
</cp:coreProperties>
</file>