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П</w:t>
      </w:r>
      <w:r>
        <w:rPr/>
        <w:t xml:space="preserve">ідсумки  голосування  на  загальних  Зборах  акціонерів  27  квітня  2021 ро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ня №1  Порядку  денного  „Обрання  членів  Лічильної  комісії.”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Проект рішення</w:t>
      </w:r>
      <w:r>
        <w:rPr>
          <w:u w:val="single"/>
        </w:rPr>
        <w:t>:</w:t>
      </w:r>
      <w:r>
        <w:rPr/>
        <w:t xml:space="preserve"> </w:t>
      </w:r>
      <w:r>
        <w:rPr>
          <w:i/>
        </w:rPr>
        <w:t xml:space="preserve">Обрати Лічильну комісію у складі: </w:t>
      </w:r>
      <w:r>
        <w:rPr/>
        <w:t xml:space="preserve">Голова  лічильної  комісії - Запорожець  Тетяна  Дмитрівна. Члени  лічильної  комісії - Годза  Леонід  Павлович,  Мандригеля  Віктор  Іванович. </w:t>
      </w:r>
    </w:p>
    <w:p>
      <w:pPr>
        <w:pStyle w:val="Normal"/>
        <w:jc w:val="both"/>
        <w:rPr/>
      </w:pPr>
      <w:r>
        <w:rPr/>
        <w:t>Підсумок голосування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45"/>
        <w:gridCol w:w="3262"/>
      </w:tblGrid>
      <w:tr>
        <w:trPr>
          <w:trHeight w:val="5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ід загальної кількості голосуючих акцій зареєстрованих для участі у загальних зборах які мають право приймати рішення із зазначеного питання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ЗА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ПРОТИ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УТРИМАВСЯ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брали  участі у голосуванн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бюлетенями, визнаними недійс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,0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ня №2 Порядку  денного “Звіт  Правління  про  роботу  Товариства за 2019  і  2020 роки Прийняття рішення  за  наслідками розгляду звіту  Правління</w:t>
      </w:r>
      <w:r>
        <w:rPr/>
        <w:t>.</w:t>
      </w:r>
      <w:r>
        <w:rPr>
          <w:b/>
        </w:rPr>
        <w:t>“</w:t>
      </w:r>
    </w:p>
    <w:p>
      <w:pPr>
        <w:pStyle w:val="Normal"/>
        <w:jc w:val="both"/>
        <w:rPr/>
      </w:pPr>
      <w:r>
        <w:rPr>
          <w:b/>
          <w:u w:val="single"/>
        </w:rPr>
        <w:t>Проект рішення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віт  Правління  про  роботу  Товариства  за  2019  рік  -  </w:t>
      </w:r>
      <w:r>
        <w:rPr>
          <w:b/>
          <w:i/>
          <w:sz w:val="22"/>
          <w:szCs w:val="22"/>
        </w:rPr>
        <w:t xml:space="preserve">ЗАТВЕРДИ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віт  Правління  про  роботу  Товариства  за  2020  рік  -  </w:t>
      </w:r>
      <w:r>
        <w:rPr>
          <w:b/>
          <w:i/>
          <w:sz w:val="22"/>
          <w:szCs w:val="22"/>
        </w:rPr>
        <w:t xml:space="preserve">ЗАТВЕРДИТИ. 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>ідсумок голосування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45"/>
        <w:gridCol w:w="3262"/>
      </w:tblGrid>
      <w:tr>
        <w:trPr>
          <w:trHeight w:val="5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ід загальної кількості голосуючих акцій зареєстрованих для участі у загальних зборах які мають право приймати рішення із зазначеного питання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ЗА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ПРОТИ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УТРИМАВСЯ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брали  участі у голосуванн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бюлетенями, визнаними недійс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Питання №3 Порядку  денного “Звіт  Наглядової  ради за  2019 і 2020 роки. Прийняття рішення за наслідками розгляду звіту  Наглядової  ради.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оект рішення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віт  Наглядової  ради  за  2019  рік  -  </w:t>
      </w:r>
      <w:r>
        <w:rPr>
          <w:b/>
          <w:i/>
          <w:sz w:val="22"/>
          <w:szCs w:val="22"/>
        </w:rPr>
        <w:t>ЗАТВЕРДИ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віт  Наглядової  ради  за  2020  рік - </w:t>
      </w:r>
      <w:r>
        <w:rPr>
          <w:b/>
          <w:i/>
        </w:rPr>
        <w:t>ЗАТВЕРДИТИ</w:t>
      </w:r>
    </w:p>
    <w:p>
      <w:pPr>
        <w:pStyle w:val="Normal"/>
        <w:jc w:val="both"/>
        <w:rPr/>
      </w:pPr>
      <w:r>
        <w:rPr/>
        <w:t>Підсумок голосування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45"/>
        <w:gridCol w:w="3262"/>
      </w:tblGrid>
      <w:tr>
        <w:trPr>
          <w:trHeight w:val="5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ід загальної кількості голосуючих акцій зареєстрованих для участі у загальних зборах які мають право приймати рішення із зазначеного питання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ЗА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ПРОТИ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УТРИМАВСЯ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брали  участі у голосуванн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бюлетенями, визнаними недійс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Питання №4 Порядку  денного “Звіт та висновки  Ревізійної  комісії за 2019 і  2020 рік. Прийняття рішення за результатами розгляду звіту  та  затвердження  висновків  Ревізійної  комісії.“</w:t>
      </w:r>
    </w:p>
    <w:p>
      <w:pPr>
        <w:pStyle w:val="Normal"/>
        <w:jc w:val="both"/>
        <w:rPr/>
      </w:pPr>
      <w:r>
        <w:rPr>
          <w:b/>
          <w:u w:val="single"/>
        </w:rPr>
        <w:t>Проект рішення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віт  та  висновки  Ревізійної  комісії  за  2018 і за 2020 рік  -  </w:t>
      </w:r>
      <w:r>
        <w:rPr>
          <w:b/>
          <w:i/>
          <w:sz w:val="22"/>
          <w:szCs w:val="22"/>
        </w:rPr>
        <w:t>ЗАТВЕРДИ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ідсумок голосування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45"/>
        <w:gridCol w:w="3262"/>
      </w:tblGrid>
      <w:tr>
        <w:trPr>
          <w:trHeight w:val="5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ід загальної кількості голосуючих акцій зареєстрованих для участі у загальних зборах які мають право приймати рішення із зазначеного питання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ЗА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ПРОТИ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УТРИМАВСЯ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брали  участі у голосуванн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бюлетенями, визнаними недійс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Питання №5 Порядку  денного “Затвердження   річного  звіту  Товариства та  його  дочірніх  підприємств  за 2019 і  2020 роки.“</w:t>
      </w:r>
    </w:p>
    <w:p>
      <w:pPr>
        <w:pStyle w:val="Normal"/>
        <w:jc w:val="both"/>
        <w:rPr/>
      </w:pPr>
      <w:r>
        <w:rPr>
          <w:b/>
          <w:u w:val="single"/>
        </w:rPr>
        <w:t>Проект рішення</w:t>
      </w:r>
      <w:r>
        <w:rPr>
          <w:u w:val="single"/>
        </w:rPr>
        <w:t xml:space="preserve"> :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віт,  річний  баланс  Товариства  та  його  дочірніх  підприємств  за  2019  рік  - ЗАТВЕРДИТИ.        (Валюта  балансу на  31  грудня 2019 року - ДП “Промжитлобуд-3”- 187,0 тис. грн..; ДП “Будкомплект”- 169,0 тис. грн..; ДП “Учбово курсовий комбінат”- 57,0 тис. грн..;  ПрАТ “БФ”Миколаївбуд”- 33419,0 тис. грн..)</w:t>
      </w:r>
    </w:p>
    <w:p>
      <w:pPr>
        <w:pStyle w:val="TextBody"/>
        <w:jc w:val="both"/>
        <w:rPr/>
      </w:pPr>
      <w:r>
        <w:rPr>
          <w:sz w:val="24"/>
          <w:szCs w:val="24"/>
        </w:rPr>
        <w:t>Звіт,  річний  баланс  Товариства  та  його  дочірніх  підприємств  за  2020  рік  - ЗАТВЕРДИТИ.    (Валюта  балансу на  31  грудня 2020 року - ДП “Промжитлобуд-3”- 0 тис. грн..; ДП “Будкомплект”- 0 тис. грн..; ДП “Учбово курсовий комбінат”- 42,0 тис. грн..;  ПрАТ “БФ”Миколаївбуд”- 33553,0 тис. грн..)</w:t>
      </w:r>
    </w:p>
    <w:p>
      <w:pPr>
        <w:pStyle w:val="Normal"/>
        <w:jc w:val="both"/>
        <w:rPr/>
      </w:pPr>
      <w:r>
        <w:rPr/>
        <w:t>Підсумок голосування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45"/>
        <w:gridCol w:w="3262"/>
      </w:tblGrid>
      <w:tr>
        <w:trPr>
          <w:trHeight w:val="5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ід загальної кількості голосуючих акцій зареєстрованих для участі у загальних зборах які мають право приймати рішення із зазначеного питання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ЗА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ПРОТИ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УТРИМАВСЯ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брали  участі у голосуванн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бюлетенями, визнаними недійс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Питання №6 Порядку  денного “Розподіл  прибутку (покриття  збитків) за  2019 і  2020  роки.“</w:t>
      </w:r>
    </w:p>
    <w:p>
      <w:pPr>
        <w:pStyle w:val="Normal"/>
        <w:jc w:val="both"/>
        <w:rPr/>
      </w:pPr>
      <w:r>
        <w:rPr>
          <w:b/>
          <w:u w:val="single"/>
        </w:rPr>
        <w:t>Проект рішення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зподіл  прибутку (покриття  збитків)  за  2019  рік - </w:t>
      </w:r>
      <w:r>
        <w:rPr>
          <w:b/>
          <w:i/>
          <w:sz w:val="22"/>
          <w:szCs w:val="22"/>
        </w:rPr>
        <w:t xml:space="preserve">ЗАТВЕРДИТИ </w:t>
      </w:r>
      <w:r>
        <w:rPr>
          <w:sz w:val="22"/>
          <w:szCs w:val="22"/>
        </w:rPr>
        <w:t>. Дивіденди  за  2019  рік  не  нараховувати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зподіл  прибутку (покриття  збитків)  за  2020  рік - </w:t>
      </w:r>
      <w:r>
        <w:rPr>
          <w:b/>
          <w:i/>
          <w:sz w:val="22"/>
          <w:szCs w:val="22"/>
        </w:rPr>
        <w:t xml:space="preserve">ЗАТВЕРДИТИ </w:t>
      </w:r>
      <w:r>
        <w:rPr>
          <w:sz w:val="22"/>
          <w:szCs w:val="22"/>
        </w:rPr>
        <w:t>. Дивіденди  за  2020  рік  не  нараховувати</w:t>
      </w:r>
    </w:p>
    <w:p>
      <w:pPr>
        <w:pStyle w:val="Normal"/>
        <w:jc w:val="both"/>
        <w:rPr/>
      </w:pPr>
      <w:r>
        <w:rPr/>
        <w:t>Підсумок голосування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45"/>
        <w:gridCol w:w="3262"/>
      </w:tblGrid>
      <w:tr>
        <w:trPr>
          <w:trHeight w:val="5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ід загальної кількості голосуючих акцій зареєстрованих для участі у загальних зборах які мають право приймати рішення із зазначеного питання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ЗА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ПРОТИ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УТРИМАВСЯ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брали  участі у голосуванн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бюлетенями, визнаними недійс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b/>
          <w:sz w:val="24"/>
          <w:szCs w:val="24"/>
        </w:rPr>
        <w:t>Питання №7 Порядку денного  „Припинення  повноважень  членів  Наглядової  ради.”.</w:t>
      </w:r>
    </w:p>
    <w:p>
      <w:pPr>
        <w:pStyle w:val="Normal"/>
        <w:jc w:val="both"/>
        <w:rPr/>
      </w:pPr>
      <w:r>
        <w:rPr>
          <w:b/>
          <w:u w:val="single"/>
        </w:rPr>
        <w:t>Проект рішення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2"/>
          <w:szCs w:val="22"/>
        </w:rPr>
        <w:t>Повноваження  чинного складу  Наглядової  ради  - ПРИПИНИ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ідсумок голосування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45"/>
        <w:gridCol w:w="3262"/>
      </w:tblGrid>
      <w:tr>
        <w:trPr>
          <w:trHeight w:val="5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ількість голосів акціонер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% від загальної кількості голосуючих акцій зареєстрованих для участі у загальних зборах які мають право приймати рішення із зазначеного питанн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ЗА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ПРОТИ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УТРИМАВСЯ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брали  участі у голосуванн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бюлетенями, визнаними недійс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Питання №8 Порядку  денного “Обрання  членів  Наглядової  ради  Товариства.“</w:t>
      </w:r>
    </w:p>
    <w:p>
      <w:pPr>
        <w:pStyle w:val="Normal"/>
        <w:jc w:val="both"/>
        <w:rPr/>
      </w:pPr>
      <w:r>
        <w:rPr/>
        <w:t xml:space="preserve">Голосування  проводиться  шляхом  кумулятивного  голосування. </w:t>
      </w:r>
    </w:p>
    <w:p>
      <w:pPr>
        <w:pStyle w:val="Normal"/>
        <w:jc w:val="both"/>
        <w:rPr/>
      </w:pPr>
      <w:r>
        <w:rPr/>
        <w:t xml:space="preserve">Підсумок голосування: 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, ім’я, по  батькові  кандидата  в  члени  Наглядової  рад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 акціонерів  „ЗА” , що  набрав  кандидат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енко  Надія  Андрії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19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ський  Дмитро  Валер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17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овська  Лідія  Іван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40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Питання №9 Порядку  денного “Затвердження умов цивільно-правових договорів які укладатимуться з членами Наглядової ради,  обрання особи яка уповноважується на підписання договорів (контрактів) з членами Наглядової  ради.“</w:t>
      </w:r>
    </w:p>
    <w:p>
      <w:pPr>
        <w:pStyle w:val="Normal"/>
        <w:jc w:val="both"/>
        <w:rPr/>
      </w:pPr>
      <w:r>
        <w:rPr>
          <w:b/>
          <w:u w:val="single"/>
        </w:rPr>
        <w:t>Проект рішення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2"/>
          <w:szCs w:val="22"/>
        </w:rPr>
        <w:t>1.  Затвердити  умови  цивільно – правових  Договорів, що  укладатимуться  з членами  Наглядової  ради Товариства.</w:t>
      </w:r>
    </w:p>
    <w:p>
      <w:pPr>
        <w:pStyle w:val="TextBody"/>
        <w:jc w:val="both"/>
        <w:rPr/>
      </w:pPr>
      <w:r>
        <w:rPr>
          <w:sz w:val="22"/>
          <w:szCs w:val="22"/>
        </w:rPr>
        <w:t>2. Надати  керівнику  виконавчого органу Товариства  повноваження  на  підписання цивільно – правових  Договорів, які  укладатимуться  з  членами  Наглядової  ради  Товариства.</w:t>
      </w:r>
      <w:r>
        <w:rPr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>Підсумок голосування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45"/>
        <w:gridCol w:w="3262"/>
      </w:tblGrid>
      <w:tr>
        <w:trPr>
          <w:trHeight w:val="5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ількість голосів акціонер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% від загальної кількості голосуючих акцій зареєстрованих для участі у загальних зборах які мають право приймати рішення із зазначеного питанн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ЗА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ПРОТИ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УТРИМАВСЯ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брали  участі у голосуванн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бюлетенями, визнаними недійс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222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%</w:t>
            </w:r>
          </w:p>
        </w:tc>
      </w:tr>
    </w:tbl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3:00Z</dcterms:created>
  <dc:creator>User</dc:creator>
  <dc:description/>
  <dc:language>en-US</dc:language>
  <cp:lastModifiedBy>User</cp:lastModifiedBy>
  <dcterms:modified xsi:type="dcterms:W3CDTF">2021-04-29T12:13:00Z</dcterms:modified>
  <cp:revision>2</cp:revision>
  <dc:subject/>
  <dc:title>Підсумки  голосування  на  загальних  Зборах  акціонерів  23  квітня  2019 року </dc:title>
</cp:coreProperties>
</file>